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484495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Information Talks for First Year Students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Do you want to know what area to go into for next year?</w:t>
      </w:r>
    </w:p>
    <w:p>
      <w:pPr>
        <w:pStyle w:val="Normal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Come to the following information talks</w:t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  <w:t>Weatherburn LT  1pm – 2pm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94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uesda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th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April 200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ineral Processing Systems Engineering  and Mining Systems Engineering</w:t>
            </w:r>
          </w:p>
        </w:tc>
      </w:tr>
      <w:tr>
        <w:trPr>
          <w:trHeight w:val="151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rida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nd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May 200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Oil and Gas Engineering</w:t>
            </w:r>
          </w:p>
        </w:tc>
      </w:tr>
      <w:tr>
        <w:trPr>
          <w:trHeight w:val="186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uesda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th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May 200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oftware Engineerin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rida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th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May 200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lectrical and Electronic Engineerin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uesda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th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May 200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ivil Engineerin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rida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th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May 200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nvironmental Engineerin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uesda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th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May 200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nformation Technolog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rida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rd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May 200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echanical Engineerin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uesda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th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May 200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aterials Engineerin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rida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th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May 200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echatronics Enginee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hone:  9380 3061, Faculty Office, Engineering, Computing and Mathematic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mail:  sub-dean.ecm@uwa.edu.au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1:33:00Z</dcterms:created>
  <dc:creator>Narelle Molloy</dc:creator>
  <dc:description/>
  <dc:language>en-US</dc:language>
  <cp:lastModifiedBy>Narelle Molloy</cp:lastModifiedBy>
  <dcterms:modified xsi:type="dcterms:W3CDTF">2003-04-17T02:0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0066698</vt:r8>
  </property>
  <property fmtid="{D5CDD505-2E9C-101B-9397-08002B2CF9AE}" pid="3" name="_AuthorEmail">
    <vt:lpwstr>nmolloy@cyllene.uwa.edu.au</vt:lpwstr>
  </property>
  <property fmtid="{D5CDD505-2E9C-101B-9397-08002B2CF9AE}" pid="4" name="_AuthorEmailDisplayName">
    <vt:lpwstr>Narelle Molloy</vt:lpwstr>
  </property>
  <property fmtid="{D5CDD505-2E9C-101B-9397-08002B2CF9AE}" pid="5" name="_EmailSubject">
    <vt:lpwstr>First Year Talks</vt:lpwstr>
  </property>
</Properties>
</file>