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@(#)$Copyright:</w:t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opyright (c) 1984, 1985, 1986, 1987, 1988, 1989,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t Computer Systems, Inc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software is furnished under a license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ly in accordance with the terms of that license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lusion of the above copyright notice.   This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 provided or otherwise made available to, or used b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ther person.  No title to or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ereb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@(#)$Header: Remote.doc 1.2 84/12/1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tocol used by HOST for remote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s primarily a virtual terminal emulator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s for packets from the remote.  It then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(s) requested.  It is essentially a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 and terminal emula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tocol is modeled after the KERMIT protocol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be as efficient as possible in the diagn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ile remaining true to the concepts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format is changed to allow larger pack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mmands are also changed.  The follow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</w:t>
        <w:tab/>
        <w:t>BC</w:t>
        <w:tab/>
        <w:t>SEQ</w:t>
        <w:tab/>
        <w:t>TYPE</w:t>
        <w:tab/>
        <w:t>DATA</w:t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</w:t>
        <w:tab/>
        <w:t>is a ^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</w:t>
        <w:tab/>
        <w:t>is the number of remaining bytes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et length minu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</w:t>
        <w:tab/>
        <w:t>is the packet sequence number, modul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</w:t>
        <w:tab/>
        <w:t>is the packet type.  The followi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E</w:t>
        <w:tab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U</w:t>
        <w:tab/>
        <w:t>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>Scrip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Scrip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</w:t>
        <w:tab/>
        <w:t>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</w:t>
        <w:tab/>
        <w:t>Clos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>Rea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</w:t>
        <w:tab/>
        <w:t>W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</w:t>
        <w:tab/>
        <w:t>Lseek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</w:t>
        <w:tab/>
        <w:t>i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  <w:tab/>
        <w:t>is the checksum of the packet (12 bit quant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(x)</w:t>
        <w:tab/>
        <w:tab/>
        <w:t>((x)+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BYTE(x)</w:t>
        <w:tab/>
        <w:t>((x)-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(x)</w:t>
        <w:tab/>
        <w:tab/>
        <w:t>((x)^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(x,y)</w:t>
        <w:tab/>
        <w:t>(UNBYTE(x)+94*UNBYTE(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WORD(w,p)</w:t>
        <w:tab/>
        <w:t>{*p++=BYTE((w)%94);*p++=BYTE((w)/94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ssumes that 8 bit paths are provided from UNIX and a 7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UNIX for the data field only.  The headers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control characters to be escaped are maintained.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ly includes ^S, ^Q, ^P, ^A, ^[, ^B,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ocol supports data compression, but only on "D" data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compression is really done at a fairly high level,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.  Routines which transmit and receive "D"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ress up to 8K of identical characters into 2 or 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ransactions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ends O packet.  Data in packet is file mode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 Modes is a 32 bit number transmitted as 8 hex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significant nibble first.  The file name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.  The transa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OPEN, SEQ=0, Data = 8 bytes of how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ACK, SEQ=0, Data is file number as BYTE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ACK, SEQ=0, Data is BYTE(0), messag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ope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NAK, SEQ=0, messag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ends C packet. Data in packet is the the fil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.  The transa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CLOSE, SEQ=0, Data is file number as BYTE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ACK, SEQ=0, Data is BYTE(0), file clos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ACK, SEQ=0, Data is BYTE(1), , file clos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NAK, SEQ=0, messag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ends R packet. Data in packet is the byte count a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integer sent in hex format, low nibb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READ, SEQ=0, Data is BYTE(fd) + byte count to read as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ACK, SEQ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NAK, SEQ=0, messag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DATA, SEQ=n, Data is from file, compressed and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ACK, SEQ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NAK, SEQ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DATA, SEQ=n,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ACK, SEQ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NAK, SEQ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WRITE, SEQ=0, Data is BYTE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ACK, SEQ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NAK, SEQ=0, messag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DATA, SEQ=n, Data is for file, fun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ACK, SEQ=n, Data=BYTE(0), writ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ACK, SEQ=n, Data=BYTE(1), writ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NAK, SEQ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DATA, SEQ=n,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ACK, SEQ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NAK, SEQ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ee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ends L packet. Data in packet is the fil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solut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LSEEK, SEQ=0, Data is BYTE(file), 8(offset), BYTE(wh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ACK, SEQ=0, Data = 8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NAK, SEQ=0, message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ends S packet. Data in packet is the the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.  The transa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S, SEQ=0, Data i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ACK, SEQ=0, Data is BYTE(0), file open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ACK, SEQ=0, Data is BYTE(1), file ope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NAK, SEQ=0, messag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ends N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a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NOSCRIPT, SEQ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ACK, SEQ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NAK, SEQ=0, message inval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