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@(#)$Copyright:</w:t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pyright (c) 1984, 1985, 1986, 1987, 1988, 1989,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t Computer Systems, Inc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software is furnished under a license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ly in accordance with the terms of that license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lusion of the above copyright notice.   This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 provided or otherwise made available to, or used b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ther person.  No title to or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reb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@(#)$Header: host.doc 1.2 84/12/1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 [ttyname] [-l file] [-r] [-g] [-n] [-M] [-f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-Bbau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 will act as a virtual terminal and downloading control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agnostics.  It talks to the user at his terminal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vironment variable HOSTPORT as the default terminal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ith.  If the user wishes to override the HOSTPOR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oes not have it set, he may specify the termin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For backward compatibility, if the user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PORT set but does have a DDTPORT variable, hos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.  The -l option will download the file, it cooperates with "db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this.  The file must be in a.out format.  The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set the db16k before any other operation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to it.  The -g option will automatically send a "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b16k, thus starting the program downloaded.  The -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s host that the remote cpu has no MMU.  Normally,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perates with "tip" and "uucp" locking protocols, the "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it to not create the loc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s option starts scripting in the specified fil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entry.  The -f option takes commands from a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input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escape commands while in virtual termin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#</w:t>
        <w:tab/>
        <w:t>send a break, this is usually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</w:t>
        <w:tab/>
        <w:t>toggle the local echo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r</w:t>
        <w:tab/>
        <w:t>send a break, nonfatal mode, program r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s</w:t>
        <w:tab/>
        <w:t>start or stop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f</w:t>
        <w:tab/>
        <w:t>begin taking command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l</w:t>
        <w:tab/>
        <w:t>down 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^Z</w:t>
        <w:tab/>
        <w:t>stop job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.</w:t>
        <w:tab/>
        <w:t>termina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&gt;</w:t>
        <w:tab/>
        <w:t>copy file from to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?</w:t>
        <w:tab/>
        <w:t>prin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 can handle certain file server requests from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These are similar to a normal Unix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, read, write, close and lseek.  The rem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use the "remote.c" module from the standalon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/ccs/sw/tools/tmpkernel/lib/libsa*.a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the call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an entire file</w:t>
        <w:tab/>
        <w:t>(readfile(name, buf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 on scripting</w:t>
        <w:tab/>
        <w:t>(scriptfile(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 off scripting</w:t>
        <w:tab/>
        <w:t>(noscri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file</w:t>
        <w:tab/>
        <w:tab/>
        <w:t>(int ropen(name, mod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data</w:t>
        <w:tab/>
        <w:tab/>
        <w:t>(int rread(fd, buf, cou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</w:t>
        <w:tab/>
        <w:t>(not implemented) (int rwrite(fd, buf, cou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eek</w:t>
        <w:tab/>
        <w:tab/>
        <w:tab/>
        <w:t>(rlseek(fd, offset, whenc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</w:t>
        <w:tab/>
        <w:tab/>
        <w:tab/>
        <w:t>(rclose(fd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