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AWAR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r Text Editor is Voted `Best Major 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y Awards Honor Programs For Technical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, IN - June 25,  1994  -  The Boxer Text Editor too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s in the Best Major Application category at the 1994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.  The Awards are held annually to recogniz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echnical  excellence and significant industry impact. 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announced  during  an  awards  banquet,  and  each 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 engraved trophy marking  their  achievement.   A  pan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s  from  around  the  globe  participated in the no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on  the  award,  BOXER's  author  David  Hamel said: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hat the SIA has voted to honor BOXER  in  this 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of  competition  within  this category is consider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award all the  more  meaningful to me." BOXER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five  finalists,  including  some  of  the  most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eatures such as color syntax highlighting and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, BOXER has earned a loyal following among programm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OS-based computers.  Some users are initially reluc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editors,   but   BOXER's   emphasis   on   ease-of-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ility  can   actually   make   the  transition 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R/TKO, a professional level editing product, uses  DOS 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to permit very large files to be edited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XER/OS2, a 32-bit character  mode program which utilizes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and the High Performance File System (HP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R is priced at $55.00.  BOXER/TKO and BOXER/OS2 are each 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95.00 and include BOXER.  All packages include print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quick reference card, technical support, user news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  upgrades.    For   further  information  contact 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.O. Box 14545, Scottsdale, AZ 85267-4545, 800-982-693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