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:  BESTE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und Bestellformular f�r BOXER 7.5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: Wenn Sie die englische Version von BOXER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llen, verwenden Sie bitte eines der Bestellformu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ie in der Datei ORDER.DOC finden. Wol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utsche Version bestellen, so verwend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r weiter unten in dies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aufforderungen erscheinen in den Vollversionen von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verst�ndlich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Sie Boxer bestel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gibt mehrere M�glichkeiten, Boxer zu bestellen. Bitte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ie Methode, die f�r Sie am einfachsten ist.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ie die neueste Version erhalten, welche zum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r Bestellung 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rucktes Handb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Vollversion von BOXER wird ein professionell gedruc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s Handbuch mit Inhaltsverzeichnis und Index geliefe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Handbuch werden alle Funktionen und Einstell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BOXER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 HANDBUCH.GIF enth�lt einen Farbscan der Titels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n Handbu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�igt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 benachrichtigen unsere Kunden schriftlich, wenn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von Boxer erscheint, in der wichtige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 wurden. Updates sind f�r registrierte Kun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�igten Preisen erh�ltlich: f�r Boxer/DOS �blicherweise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15 US$ pro Version In der Benachrichtigung sind die w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n Funktionen detailliert beschrieben; ebenso, wie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nfordern k�nnen. Anwender, deren Registrier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cheinen einer neuen Version nicht l�nger als 30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�ckliegt, k�nnen das Update gegen eine kleine Geb�hr f�r 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Verpackung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-Einf�hrungsangeb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Sie auch von unserem Compuserve-Forum (Go BOXER) prof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, sind alle Boxer-Kunden berechtigt, eine einmona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mitgliedschaft bei Compuserve in Anspruch zu nehm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mitgliedschaft k�nnen Sie in Deutschland geb�hrenfrei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nter der Telefonnummer 0130-864643 bea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ellung �b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Boxer-Software auch schnell und einfa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Registrierungsservice SWREG bestellen. Die anfal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�ge werden dann automatisch auf Ihr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-Abrechnung aufgef�hrt und zusammen mit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atlichen Beitrag abgeb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aue Hinweise zur Benutzung von SWREG erhalten Sie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f�r geben Sie einfach "Go SWREG" ein, um den Vorga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n. Die Registrierungs-ID des jeweiligen Programms ent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bitte der folgenden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/DOS Texteditor           Registrierungsnummer  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/TKO Texteditor           Registrierungsnummer  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/OS2 Texteditor           Registrierungsnummer  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/SET Texteditor-Set       Registrierungsnummer  1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ellung in Deutschland (�sterreich, Schwe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: EDV-Service Michael Sch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wender in Deutschland k�nnen alle Boxer-Produkte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fachlizenzen, �ber unsere deutsche Agentur, EDV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Schmid bestellen. Dort erhalten Sie auch 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ung. Alle Zahlungen bitte nur in DM. Sie k�nn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scheck, Nachnahme oder per �berweisung auf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 bezahlen. Gro�unternehmen und Beh�rden werden au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nung b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f�llen  Sie das entsprechende Formular aus und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faxen Sie 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V-Service Michael Sch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chstr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88271 Ese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07503-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07503-9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100106,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100106.2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efonische Bestellungen sind ebenfalls m�gli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ellung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: EDV-Service Michael Schmid  (Deutschland, �sterreich,Schwe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ellformular f�r Bo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RMA:)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LEITZAHL:__________________ ORT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:       ________________ TELEFON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  ____________________ EMAIL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HABEN SIE ERSTMALS VON BOXER GEH�RT?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HER ERHIELTEN SIE DIE SHAREWARE-VERSION?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F�R VERWENDEN SIE BOXER 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 umfa�t: Software-Einzellizenz, professi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rucktes Referenzhandbuch mit Inhaltsverzeichnis und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referenzkarte, verbilligte Updates, Benachrichtig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cheinen von Updates, Newsletter, technische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ge       Beschreibung                  Preise in DM   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OXER/TKO: f�r sehr gro�e Dateien,            149,-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kl. BOXER/DOS (siehe TKO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OXER/OS2: 32-bit OS/2-Version                149,-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kl. BOXER/DOS (siehe OS2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OXER/DOS: DOS-Vollversion                     89,-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OXER/SET: TKO, OS2- und DOS-Version          219,-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1_ Porto und Verpackung: (Inland: 9,50/Ausland: 12,50)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summe:                 DM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ise inklusive 15% Mehrwertsteuer. Preis�nderungen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nschte Zahlung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Mit beiliegendem Euro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�berweisung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Nachnahme (Nur in Deutschland: (zzgl. DM 10,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Gegen Rechnung (Nur Gro�firmen und Beh�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tonummer 79492807, bei Kreissparkasse Ravensburg, BLZ 650 501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V-Service        Tel.:(0)7503/91131             Internet-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Schmid     Fax: (0)7503/91132    100106.2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hstr�� 2                                      CompuServe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88271 Esenhausen                                      100106,2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