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full screen text editor designed to run o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. Boxer provides the ability to creat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ASCII text files. While Boxer was written with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its power and versatility will be appreciated by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. Boxer was designed with a strong emphasis on ease-of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ut to productive use within minutes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supports the editing of multiple files throug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Windows can be of any size and can occupy any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ext can be scrolled horizontally and vertic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cursor movement commands. All commands whi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undone with the Undo command; Redo can undo Undo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previous 200 changes can be undone; up to 4,096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Commands are accessible from either the keyboar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interface. A mouse can be used to access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move and resize windows, and mark text blocks. An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system provides full information ab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also features a global search and selective repl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port for wildcard expressions. Keystroke macros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up to 100 macros to playback common keystroke sequenc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 file is loaded upon startup to initialize al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reas. A wide variety of commands is provided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s of text: cut, copy, append, paste, delete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indent, invert, sort, detab, entab, total, average, 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perations. Boxer has 36 clipboard areas in whic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A collection of word processing commands is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ocuments to be created without the use of a separ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ackage. A wide variety of configuration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ization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presently available in three different versions: BOXER/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and BOXER/OS2. Each of these editors use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macros, color settings, key assignment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etc. This makes it possible to standardize on Box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tform editing, and makes it easy to keep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configured, if you so choose. All three edit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installation directory, and can safely sh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'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run from the command line by typing the name of the edit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ames of the files to be edited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cations (such as *.TXT) to open an entir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can enter the name of an existing file or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specifying a unique name. The editor's full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you will be read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select from a menu of files when beginn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0 option flag to request that the File Menu be 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If you find that you always want the File Menu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use the -0 option flag to permanently configure Box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n edit session ends, Boxer stores the filename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window sizes, text anchors and search and replac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named BOXER.LST. If Boxer is later run without na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edited, BOXER.LST is consulted and the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edited are opened automatically. The curren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 which was last edited, and the current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file will be restored to the location during the pri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When an edit session is started by naming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information within BOXER.LST is not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serves to smooth the edit-compile-test cy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you to your previous editing environment in a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The -l option flag (Chapter 22.) can be used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XER.LST file be placed in the current director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intain different file sets (projects)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When you return to a directory and start Box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any files to edit, the files last edited from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oaded. The -lx option flag can be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LST from being rewritten on exit, allowing you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ile set despite the addition or removal of files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ype "B" for BOXER/DOS; "B2" for BOXER/OS2; "TKO" for BOXER/T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esented in the same order in which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 Each title on the editor's main menu bar is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a separate chapter. The default key sequence which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mand is shown to the right of that command. Ke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square brackets [ ] must be typed from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t the right of the keyboard, with Numlock off.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ppears, this indicates that a command is availabl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, and does not have a key assignment. If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unassigned, this indicates that the command has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 nor an entry in the pull-down menus. (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ssigned using the RECONFIG utility (Chapter 27.)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-fold Quick Reference Card is also available to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of key assignments and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roughout this manual, "Boxer" will be us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to BOXER/DOS, BOXER/OS2 and BOXER/TKO. In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here the operation of BOXER/OS2 or BOXER/TKO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BOXER/DOS, a specific note will be made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for details about BOXER/OS2, or the file TKO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XER/T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pull-down menu system as an alterna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its commands. The menu system provides new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issue any of Boxer's commands without know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ssociated with that command. Experienced user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 to invoke infrequently used command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w commands which are available only through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ull-down menu has been activated, use a "Hot"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itle, or the Left and Right keys and Enter.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use the Up and Down arrow keys, the Home and End key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an entry to move the cursor bar to the desir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The message line displays fur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m; F1 accesses online help for the current item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execute the desired command. Each menu record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lected so that a future visit to that menu begin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s the default. Use the Start and End of Line command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ft and Right commands to move quickly to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A-Compliant Menus: Boxer's pull-down menus can als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n a CUA-Compliant style of operation. CUA is an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 User Access, a user interface style which is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. With this scheme, Alt letter key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ally to the picks on the Main Menu Bar. Within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tems can be selected quickly with a single key p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" letters are displayed in an alternate color to highligh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default keyboard layout does not use Alt lette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ull-down menus. Rather, the F10 key is us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and a hot letter press will drop the correspon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use CUA-Compliant menus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OXERCUA.KEY file as your default layout. Simpl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 BOXERCUA.KEY  DEFAUL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the RECONFIG utility to chang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ile to use CUA-Compliant menus, 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CUA.KEY file supplied. See Chapter 27. for details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Hot Letters: Boxer also allows you to select whic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 hot letters within the menus. The ho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from within Boxer, and the process is very eas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, simply press the ! key while the menus are active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change in size to indicate that hot lette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Use the Left and Right arrows to change the ho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menu item. The display is upd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select other menu item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ull-down menu is complete, press ! again to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A check is made to ensure that the letters selec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 You can then move to other menus to change thei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If you prefer that a menu item not have a ho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osition the hot letter to the right of the menu tex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tters appear in the highligh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letters in the Main Menu Bar are chang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need to use RECONFIG to configure the prop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match the Main Menu Bar display; changing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isplayed will not affect a keyboard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Set Colors command allows you to select which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hot letters in both the Main Menu Bar and in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ot letters on the main menu bar cannot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flag in force, as this option causes the menus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Disable the option, and re-enable it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3 option flag causes the menus to wrap around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and bottom to top. The -5 option flag cause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pull-down menus. The -P option fl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enus auto-drop when first activated. The -Pm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menus run by mouse motion, rather than point-and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r option flag causes the right mouse button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sophisticated online help system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ll power of the editor. The help system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in the program by pressing F1. A scrollabl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displaying information related to the ope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help system can be accessed using the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pull down menu system. A menu is provid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isplay the help sections for a variety of pre-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method of accessing help is perhaps the most powerfu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avigating within the pull-down menus the F1 ke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will provide a Help window relating to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ighlighted in the menu. You do not ne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imply highlight the command of interest in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. The help system will jump immediately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highlighted command and display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can also be searched for a word or phra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. You may find this feature convenient to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a particular topic. Simply issue the Search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lt-F, by default) and supply a text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will be performed from the current section on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ext. The search is conducted without regard to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, and wildcard characters are not significa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gain for the same text, use the Search-Next command (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Down Arrow,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supports the use of a mouse to perform a variety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, menu operations, text cursor positioning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. The use of a mouse is optional - nearly all mo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erformed with an equivalent keyboard command.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is used to select or activate an op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is used to cancel an option. I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the mouse cursor appears as a colored character c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when the keyboard is being used, but reappear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moved. In windowed sessions, the shape and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is controlled by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rame style in Boxer is sensitive to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a mouse installed. If it does, various icon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ners of the window frame. The lower right corn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the window. The upper right corner is used to z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ull screen, or to return a zoomed window to it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 upper left corner is used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along the left or upper window frames may be used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to a new position. The up and down arrow ic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re used to scroll vertically. The left and right arro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frame are used to scroll horizontally.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frame in the areas to the left and right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can be paged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"elevator" icon can be dragged up or dow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ithin large files. A single click in the elevat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he file up or down by a single page. More simply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 be repositioned within a window by clicking 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When multiple windows are in use, a mouse click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window will make that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rking can be accomplished by holding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or about 1/2 second and then dragging the mou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marked text. If the mouse button is relea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rea can be extended by simply clicking on a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arking is similarly accomplished, except that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must be depressed at the time marking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Line marking can be initiated by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rking is initiated. These keys can be released onc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menced. If you have a 3-button mouse, the Center butt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itiate Column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can be used to cancel marking. Onc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manipulated using any of the marked 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 system is also accessible via a mous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on the desired title,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. You can then use the mouse to point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, and click the Left mouse button to activat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character, speed, button delay, scrolling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f the mouse buttons can be adjusted with vario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The -1 option flag causes the mouse to be ignor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lly utilize the power of Boxer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distinction between files and windows, 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. Boxer enables you to edit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he editor maintains a list of all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 This list is the file list. The current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cursor in it; the current file is the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, a single file is edited from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window. Other files can be added to the fil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Open command. In this case a single window is us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; other files in the file list are brou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File-Next or File-Previous commands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all files in the file list in the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This configuration (multiple files, singl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is sufficient for many edit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ndows can be created with the Window-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treated analogously to files - they are mai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ist. The Window-Previous and Window-Next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ycle through the window list. Windows can be re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with the Window-Resize command, or by mouse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isibility. The Zoom Window command provide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(and temporarily) zoom the current window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ngle file is edited within multiple windows, each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separate cursor location information for th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view and/or edit two or more differe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without jumping from place 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Messag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Editor is activated whenever input is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 located at the bottom of the screen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 provides for non-destructive cursor move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ing entered and horizontal scrolling if the text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message area. In addition, most o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 are available, namely Word Left/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of Line, Page Left/Right, and Edge Toggle. The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ommands are also operative. The Edit Mode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oggle between Insert and Typeover modes. The Escap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lear the editing string. If the edit string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the Escape key serves to cancel entry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the editor attempts to guess what entr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king next on the message line. When prompting for a fil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ditor displays the previous file path ent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it may be easier for you to edit the previous ent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new file path. If the default string is to b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simply press Enter. If a new string is to be entered,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ring - it will disappear after an insertabl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. If a cursor motion key is struck first, the editor p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work with the default string and it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editing. To add to an entry, press the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yping the character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Editor provides a sophisticated fea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pletion. As you are typing an entry you can hi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any point to complete the file path. Additional Tab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ycle through all files which match the partial nam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greatly speed the process of supplying fil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speed the process of supplying input on the messag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retains the last thirty entries made in a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entries can be recalled by pres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Use the Up arrow to review your prior entri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ntry is found and then press Enter. The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top and bottom of the history lis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Editor provides a very sophisticated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input. It is possible to paste text from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nto the text being edited on the message line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placed in the clipboard in the usual way (see Blo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Chapter 15.). As you are entering text in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use the Paste Block command to insert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pboard into the string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opy or append text from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the current clipboard. Just issue the Copy or Copy-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le the desired text is displayed on the message lin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confirmation will be given to confirm that the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since a textual report would disturb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ext is being entered with the Message Line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t (Chapter 16.10) or the Insert ASCII Value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2) commands can be used to select a character for inser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eing entered. This feature makes it eas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s which are not easily entered from the key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ill prove especially useful for creating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s which must contain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entry of a filename is required, Boxer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ick from a menu displaying file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Directory names are displayed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o other directories while within the File Menu.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displayed for all active drive letters,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o othe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s activated automatically for all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a filename be specified. The menu displa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 with their size, date an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cursor keys can be used to move within this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ill select a file. When the number of fil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height of the menu, scroll indicator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menu for reference, or for manipulation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type a filename yourself, the menu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strike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XER/DOS or BOXER/TKO is run from within Windows 95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OS2 is used with OS/2's HPFS, the File Menu will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long filename format. Long filenames provi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ver conventional 8.3 file n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can be up to 255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can use mixed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can contain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can contain multiple '.'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can contain characters disallowed by 8.3 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will display long filenames within the menu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comes too wide to be displayed. Names that are too w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be truncated and marked with an overflo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cursor is moved to an overflow entry,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message line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name contains embedded spaces, Boxer will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double quotes when presenting it on the messag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sure that the name is treated as a single file nam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ies of filenames separated by spaces. You will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ecaution when creating a filename which includ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: double quotes must be placed around the nam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ingle filename is being designated. Otherwise, Box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name as a series of filenames, and open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ptions are available within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can be selected by first marking them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n using the Enter key to select the marked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key is also used to unmark a marked entry. (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marked files is limited to 200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can be used to delete from disk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 the currently marked files. A confirm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letions are performed. The Escape k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delete operation in mid-cycle if a mistake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can be used to specify a filter to be used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or to travel to an alternate directory and/or dr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uch as *.DOC is specified, only files with a .DO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menu. You can enter a full path with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:\WP\LETTERS\*.DOC if you are currently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also specify D:, for example, to dis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a directory on another drive. The filter can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quickly by u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ber of files which can appear in the list i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will not display .EXE, .COM, .DLL or .OBJ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Since these files should not be edited by Boxe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, their exclusion seems reasonable.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uch files in the list, you can do so by se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o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 key serves to toggle between various sort mod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isplayed, the files are sorted alphabetically by nam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/ key, the files will be sorted altern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size, date, or left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@0 through -@4 and -@r option flags control how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 key will toggle between two search modes. The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current directory for the pattern specifi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oggled, the search is performed across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us, a "lost" file can be located for editing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ode to "search-the-disk" and using Tab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Likewise, a class of files can be located f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r deletion. This feature can be a very powerful to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, key can be used to return immediatel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s you travel across drives and directorie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current directory is remembered. You can quick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to this directory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speed file and search string entry, the pop-u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if you type characters which indicate you pref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rather than select it from the menu. At this poi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Message Line Editor to type your en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have the string you are typing completed for you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jump to the nearest match for your st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Commands: Use any of the following commands to hel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the menu - or simply type the name of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on the message line. By holding down the Shift ke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hrough the entries by pressing the first letter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mark/unmark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select current 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delete current 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specify a filter (eg *.DOC)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rive designation to change to (eg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 reset filter to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toggle s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toggle s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toggle global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           return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return to Messag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ascend out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descend in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PgUp    top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PgDn    bottom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m# option flag can be used to set the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appear in the File Menu. See Appendix A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limits of the File Menu for each of the Box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pop-up nature of the File Menu can be over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2 option flag. When this flag is used the File Men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specifically requested with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1 option flag can be used to tell Boxer not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n the message line for editing, but to act 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x0 option flag can be used to remove the drive lett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; -x1 places these entries at the botto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2. for details on these and other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Elevato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edge of the window frame a marker is display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current cursor position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The elevator symbol moves up and down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ocument, providing a quick method to gauge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. If the marker appears midway alo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the cursor is on a line which is approximately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The marker will appear to move quickly wh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mall files, and more slowly when scrolling i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sition can be changed quickly by clicking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 this area, or by dragging the elevator symbo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(Chapter 6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variety of commands which operate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Among these are commands to open, print, insert, pag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and compi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1,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New      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 name: &lt;new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 is used to create a new file. An empt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the name untitled. When you first attempt to s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be asked to provide a name. If additional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before others have been saved, a uniqu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added to the name un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can also be created by using the File-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lecting a name from the File Menu, simply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3,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Open                                                    &lt;Alt 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ope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command allows additional files to be open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o be opened is typed on the messag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pop-up File Menu. Wildcard expres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For example, specify *.H to edit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a .H extension. Alternatively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names. For example: MAIN.C CMDS.C GLOBAL.H. Box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gnize relative path names, so you can specify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..\SRC\MAIN.C. The file(s) named are added to the 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d file becomes the current file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being loaded contains lines which exceed Boxer'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(see Appendix A), these lines will be split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applicable limit. The over length por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. Truncation is not performed, so data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the End of File character (ASCII 26)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xer without difficulty. If you do use this charact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te that some other programs may not be able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perly. This character has historically been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file, and some programs will stop reading a file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The -Z option flag causes Boxer to add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end of files when saving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ontain Null characters (ASCII 0) can be edi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will be discarded as the file is loaded. Nu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most often in executable program files, an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edited with any ASCII text editor. The -W1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warning to be displayed when NU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during a file load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can load text files from both Unix and Macintos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fficulty. Unix files are terminated with a linefeed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; Macintosh files are terminated with a carriage retur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. By default, Boxer will save text files with a carriage retur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sequence, as this is the PC standard. By u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 you can control how Boxer will save text files: the -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auses Boxer to save files in Unix format; the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Macintosh format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can be configured to perform file locking so that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in a multi-user environment are not allow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ready being edited by Boxer. File locking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on a single-user system which has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to stop other tasks from opening an edited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1 option flag will forbid other users from opening your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eeking write-permission. Ie, read-only acc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The -FL2 option flag can be used to forbid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or either reading or writing. Note that file lock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 compilers or spell checkers which are called by Box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need to open the file in order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program SHARE, or an equivalent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needs to be active in order for Boxer's file lo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See Chapter 22. for details on the use of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Ro option flag disables the warning normally giv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file is opened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1 option flag designates that trailing blank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hen opening a file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5,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Reload   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cro name: &lt;relo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ad command will reload the current file from dis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rompted to confirm that this is your inten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way to restart an edit session with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disk. Also, this command is used by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reload a file from disk after spelling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15,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Insert                                                  &lt;Alt 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inser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command enables you to insert (merge)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The name of the file to be inserted i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or selected from the File Menu. The file is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current line. Note: the Insert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able with the Undo command, since the insert of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verwrite all other undo information. The Block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instead to quickly undo the effect of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10,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Find     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find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ommand searches the entire disk for a filename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file(s) are displayed in a menu from whic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. This command makes it easy to edit a fi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location is not known. As many as 125 match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,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Change Name                                             &lt;Alt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chang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Name command can be used to give a new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thin the editor. It does NOT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, nor does it save the current file. Rather,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save the file will use the new filename.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lower center of the window frame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modified so that an ensuing Save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expected. The Change Name command can also be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use: just click the mouse on the filename area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5,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Print                                                   &lt;Alt 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cro name: &lt;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provides for the printing of a file to a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You will first be asked if you wish to us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use of printing parameters gives you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put page, allows for page numbering,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footers, etc. (Chapter 18.1). The File-Print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during printing by u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printers are unable to process Tab characters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Boxer supports "tab stop" style tabs,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xt being printed are expanded to Space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 This ensures that the file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exactly as it appears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45,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Paginate                                             &lt;Shift 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 name: &lt;pagin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inate command provides the ability to "print" a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rather than to a printer. A disk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file as it would appear after prin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insert margins, page breaks, header and foote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file can then be printed at a later time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formatting documentation which is to b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ady for printing by the target audienc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opportunity to search for widow and orphan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ccurred during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lso useful for diagnosing printing problem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 created by Paginate, you can examin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rinter codes which are being sent to the printer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elp reveal mistakes in page sizing, or in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70,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Compile                                             &lt;Alt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cro name: &lt;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command invokes a compiler or assembler (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mpiler) to operate on the current file.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have been defined for a single language, a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llowing you to select which compiler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swaps itself and all currently edited files to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compiler with the maximum amount of memor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then invoked with the name of the current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Upon completion, the output of the compiler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any errors occurred and, if so, the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cursor placed on the line contain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 command is issued again, an option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r next error is given, as well as an option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After all the errors have been seen, the opti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compile selec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piler to be invoked is selected bas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file to be compiled. The file DEFAULT.CF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any popular compilers. See the instructions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active compiler for each language you us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you use is not listed, review the following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create a configuration string for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onfiguration string has seven fiel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piler title for menu,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piler .EX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piler option flag(s)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word denoting an error line  (usually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eyword denoting a warning line (usually "warn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field number of the err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field number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 error message from your compiler to determin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e error message of the line number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. Fields are considered to be separated by Spa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(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EST.C 15: Undefined symbol 'i' in functi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TEST.C 16: Too few comments in functi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EST.C 16: Statement missing ; in function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line number appears in field 3, the error messag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eld 4. "Error" is the keyword in an error message. "Warni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in a warning message. The configuration string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rland",bcc,-ml -K -I\bc\include,Error,Warning,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mpiler is stored in two files in Box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BOXER.CC1 (stdout) and BOXER.CC2 (stderr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configuring for your compiler, you can stud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 to help devise the proper entrie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eld number of the error message is given as "-1"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fetched from the very next line of compil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Pow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 is available for the Mix Power C compiler. Use "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eld number of the error message to ensure prop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%s" sequence can be placed among the compiler flags to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osition of the filename among those flags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will be placed after the flags. If needed, a "%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at the start of the compiler flags field to dic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should precede the flags. Clipper is one compi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is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jects: Boxer will first search for DEFAULT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and then in its home directory. You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ifferent DEFAULT.CFG files in various source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compilers or compiler options to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call a DOS compiler from BOXER/OS2.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mpiler, Boxer must trap the "stdo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derr" output streams for the process which runs the compil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OS executable from an OS/2 program, OS/2 must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ssion. The new DOS session cannot inherit th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s from the OS/2 session, so Boxer cannot t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result in included files will no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ince there is no attempt made to load new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 a result of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W option flag can be used to suppress compiler warning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lso occur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50,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Previous                                               &lt;Al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previou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makes the previous file in the file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The file is moved into the current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returned to the position in the file which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55,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Next                                                   &lt;Alt 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n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makes the next file in the file li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le is moved into the current window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osition in the file which was last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60,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List                                                &lt;Shift 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file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 displays a pop-up menu of the file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The menu appears in the upper righ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file list. The current file will be highligh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ursor bar. Exclamation marks (!) are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been changed but not saved. You can Save,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directly from the List using the key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mands. The Delete key can also be used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. You can move to another file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ursor to that file and pressing Enter. The Escape 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65,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Close                                                  &lt;Alt 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clos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 removes the current file from the fil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the file since it was last saved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message line. You can cancel the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save the file before it is closed.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becomes the current file and is mov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ttempt is made to close the last file being edited,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o close this file and load another in its pl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when a large file is being edited, and a seco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s to be loaded in its place. If this option is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a file is not named to replace the closed file, an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35,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Save                                                   &lt;Alt 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sav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writes the current file to disk. If no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since the session began, or since the file was las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not be saved. Before saving for the firs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ile backups are not disabled (with -b; see Chapter 22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py of the file is moved (renamed) to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rectory (typically \BOXER\BACKUP). When editing a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ther than Boxer's "home" drive, a file with a .BK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the current directory. Subsequent Sa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ter the original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requently edit on drives other than Boxer's hom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that file backups not be lef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following: Create an empty \BOXER\BACKUP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rives on which you edit files. (The actu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must mimic that of the backup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home drive.) Boxer will look for this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ile backup. If found, the original file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ckup directory, and will not be lef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.BK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will not allow you to save a file whose name ends with .BK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file with a .BKP extension you will need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Change Name command (Chapter 1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.ext option flag can be used to control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ile backups. The -S option flag can be used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iling spaces are to be removed when saving a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36,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Save As 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cro name: &lt;save 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As command provides an opportunity to sa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using a new filename. A prompt will appear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, or the File Menu can be summoned to choo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If the selected filename already exists, an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 is given. After the file is sav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 is renamed to reflect the filenam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40,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6 Save All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 name: &lt;save 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All command automatically saves to disk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since they were last saved.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message line as they are saved to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 not end the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41,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7 Save &amp; Exit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save and ex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&amp; Exit command saves all changed files to disk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 No additional prompts or questions are prese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vides the quickest means to save all your work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30,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8 Exit                                                   &lt;Alt 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ex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is used to end the editing session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which have been changed but not sav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with n changed files: Yes N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s option allows you to exit without saving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The No option allows you to return to the editor.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aves all of the changed files and then ex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changes to the color settings, macros,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you would like to save you should save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for the creation of macros which includ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oxer will record a macro right up until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requested. Thus, if a macro is being recorded up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offered a chance to save that macro before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7 option flag can be used to disable the extr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s when you attempt to exit without saving your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Q1 option flag provides a "Save Changes: Yes/No" style exi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s have not been saved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commands for character, word, and line deletion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on, character increment and decrement, and automat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Any changes made to the text within a file can be un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ndo command (Chapter 12.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Delete Character                                      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cro name: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haracter command deletes the character at the curs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deleted is a Newline character, the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will be append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Backspace                                          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command 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If the cursor is in the first column of a line,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previous line will be deleted a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previous line. If the cursor is pas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Backspace command acts as the Cursor Left comma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, the space occupied by the deleted character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aracters to the right. When editing in Typeover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erased, but the space occupied by the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Enter                             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cro name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command inserts a Newline character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moves the cursor to the line below the current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mid-line in a line of existing text,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sor is moved to a new line below. If auto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Chapter 19.3), the cursor will be position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same level of indent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ypeover mode this command is ordinarily non-destru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simply be moved to the start of the next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nd of file, however, new lines will be created.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made visible by using the Visible Spac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1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Tab                                             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cro name: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command inserts a Tab character (ASCII 9)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nd moves the cursor to the next tab stop.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set or changed with the Tab Width/s command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8). Note that Boxer inserts real Tab characters, and not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file. This can be altered by the Tab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19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eover mode, this command is non-destructive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o the next tab stop. Tab characters can be ma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Visible Spaces command (Chapter 1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8,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Delete Previous Word                           &lt;Ctrl 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del prev 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Previous Word command deletes the wor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A word is nominally considered to be a group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limited by Space, Tab or "non-word"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definition of word characters can be expand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chars" directive contained in the file DEFAULT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operate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7,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 Delete Next Word                                  &lt;Ctrl 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del next 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Next Word command deletes the wor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A word is nominally considered to be a group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limited by Space, Tab or "non-word"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definition of word characters can be expand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chars" directive contained in the file DEFAULT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operate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6,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7 Delete Line                                             &lt;Alt 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delete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Line command deletes the current line.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ursor within the line being deleted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moved to the next line in the file. I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is deleted, the cursor will move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3,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8 Truncate Line                                           &lt;Alt 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truncate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cate Line command deletes all text from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. The Newline character is preserved, s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append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9,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9 Kill Line                                               &lt;Alt 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kill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 Line command deletes text from the cursor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If the line is indented, ind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unless the command is issued twice.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line, all text on the line will be dele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 will remain. When issued in Typeover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Line command will simply clear to start of line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1,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0 Open Line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open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Line command inserts a new line at the current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ursor is unchanged. The effec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Insert Line command, except that the new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 the current line rather than below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4,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1 Insert Line                                       &lt;Ctrl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insert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Line command creates a new line belo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s the cursor to the beginning of that line. If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(Chapter 19.3), the cursor will be position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same level of indent as the current line.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quivalent to moving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and executing the Enter command while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2,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2 Swap Line                                              &lt;Alt 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swap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Line command provides a quick method to swap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with that on the line below. It is il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line swap when positioned on the last lin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0,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3 Clone Line                                             &lt;Alt 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clone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ne Line command copies the current line to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 current line. The cursor is mov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ts column is maintained. This command provide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plication without the need to disturb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- a line copy could also be performed using Copy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4,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4 Undo                                                   &lt;Alt 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und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ommand cancels the effect of a previous change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, inserted, or deleted, the Undo comm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ts prior form and positions the cursor to the colum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as made. All commands which result in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undone, except File-Insert. Commands which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several lines simultaneously, such as block dele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placements, are conveniently undone with just a singl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oxer will record undo information for a line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changes have been made to the line.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some of the changes made to a line without having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line to its original form. The number of chan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ndo information is recorded is termed the "undo granular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 the -ug# option flag to set a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undo granularity. If -ug0 is used, all of the chang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recorded as a single undo step. This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Boxer in its pre-7.0 versions. Using a -ug1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e behavior of the Brief(tm) text editor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 values will tend to quickly exhaust the undo lim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designate a higher limit with -u#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 use of these and other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information is maintained separately for all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By default, undo is limited to the previous 200 chang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are being edited, a total of 200 ch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. A single command which results in a change to more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as might a global search and replace) cannot be un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. After 200 changes are recorded, the Un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ldest change is discarded to make room for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ommand does not affect the content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21,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5  Undo All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 name: &lt;undo 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All command restores all changes made to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dit session - subject to the limitation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limit. The effect of this is the same as manuall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ommand repeatedly until all changes have b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only be used if you know you want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 fil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22,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6 Undo Reset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undo re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Reset command resets the Undo stack to zer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y of the Undo operations therein.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used as a "place marker". For example, issue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mmand when you are confident that prior chang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undone, and before a new "trial" editing task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ial task proves to be unwanted, you can then safe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command to return to the "place mar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so has the effect of making more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If you find that you have exhausted memory whil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lease the memory used to record Un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available for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23,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7 Redo                                           &lt;Alt 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red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o command can be used to undo the effect of the las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usually after you realize that you "undid too far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e you've used the Undo command repeatedl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 that were deleted in error. But then you go to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o a change that you wanted to keep. Redo will undo the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 will operate on as many adjacent undo entries a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size of the Undo stack. Redo cannot be used af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- it must be used immediately after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5,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8 Increment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 command increases the character or decimal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y one, or by a specified amount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a character, the command serves to inc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one ASCII value. The character "B" becomes a "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If the cursor is positioned on a single or multi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you will be prompted for the amount to incremen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specially useful when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Line command in a macro to perform automatic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2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6,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9 Decrement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de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ement command decreases the character or decimal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y one, or by a specified amount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a character, the command will serve to dec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one ASCII value. The character "C" becomes a "B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If the cursor is positioned on a single or multi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you will be prompted for the amount to decremen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7,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0 Multiply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 name: &lt;multip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y command multiplies a single or multi-digi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the cursor by a specified amount.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will be prompted for the amount to multiply b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performed and the text at the cursor i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8,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1 Divide  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cro name: &lt;divi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 command divides a single or multi-digit decimal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y a specified amount. After selecting th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amount to divide by. The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nd the text at the cursor is upda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Integer arithmetic is performed, not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9,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2 Insert Value                                           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cro name: &lt;insert char by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a method to insert ASCII charact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into text being entered on the message lin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ily insertable from the keyboard. Since the Control A-Z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command assignments, a method to ente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sociated with these keys, as well as thos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255,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appears for the value of the character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ses can be used to enter the character value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command (Chapter 16.4). Values in the range 1-25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. Characters can also be selected for insertio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ASCII Chart (Chapter 16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20,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3 Edit Mode                                       &lt;Shift 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edi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ode command toggles between Insert and Typeover mod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, characters typed are inserted into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right are pushed to the right. In Typeov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yped replace the characters under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dit mode is Insert mode. When in the Message Lin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oggle the Line Editor's edit mode betwe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flag can be used to start the editor in Typeo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e text cursor changes from a large block (Inser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(Typeover) to indicate the change in mode.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/large circle appears in the lower right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j option flag can be used to reverse the cursor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Typeover modes. The -8 option fl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no cursor size changes should be made at al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earch and 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Replace Commands enable you to search for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strings within the current file. Pattern match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gnized to enable "wildcard" searches (Chapter 13.1)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retained after movement from file to fil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repeat a search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arch and the Replace commands offe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 menu of recently entered search and replace string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 will appear offering the chance to select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rings. Use the Up and Down arrow keys to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Enter to make your selection. The Delete k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unwanted entries from the menu. When Enter is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tring will appear on the message line, and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A second Enter key begin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Pattern Match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ore powerful search and replace capabilities,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several pattern matching or "wildcard" charact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unctuation characters which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uring the sear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match zer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if at start of string, restric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      if at end of string, restric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if at end of string, perfor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tring as a distinc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e, as a whol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remove significance from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     match decimal character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bc]      match named characters a, b,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abc]     match all except a, b,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e]      match a rang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language sequences \b, \f, \n, \r, and \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within search patterns to represent backspace, form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, carriage return and tab characte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      M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*e          ae or ale or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*i*e 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?t          ant or art or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The         The quick brow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, "The" at beginning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$         jumped over the lazy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, "dog" at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$          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\?b         a?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\*b        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\\b         a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[aeiou]t    pat or pet or pit or pot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[^io]t      pat or pet or put, not pit or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20,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Forward                                                 &lt;Alt 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ro name: &lt;forward 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-Forward command is used to initiate a forwar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string. When the command is issued a pop-up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recently entered Search and Replace strings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cursor is added to the pop-up menu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quickly for its next occurrence. You can select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or just type a new string - the menu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e Search String menu also includes built-i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common search jobs. These include searching f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mbedded printer codes, hi-bit characters, escap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s and end of fi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characters can be entered in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13.1). The Enter key terminates specification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initiates the search. The search begins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proceeds downward toward the end of file. If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d, the search will serve to change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rea by advancing the cursor to the firs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If the search string is foun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matching string. Otherwise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string was not found. Additional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ttern are accomplished with the Previous and N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13.6 and 1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CII character values 1, 2, and 3 are used intern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arched for in the usual way. You can use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001, \002 and \003 to matc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1 option flag can be used to tell Boxer not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n the message line for editing, but to act 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the search string, the ASCII Chart (Chapter 16.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sert Value command (Chapter 12.22) can be summ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haracter for insertion in the string being ente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search for strings containing ASCII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asily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30,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Backward                                                &lt;Alt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 name: &lt;backward 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-Backward command is used to initiate a back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string. Except for the direction of search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ll ways similar to the Search-Forward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35,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Replace                                                 &lt;Alt 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cro name: 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command is used to specify strings and initiate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operation. Search and Replace is perform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irection, and proceeds from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toward the end of file. If text has been marked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operation will be performed only on the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place command is issued a pop-up menu will appe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entered Search and Replace strings. The wor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dded to the pop-up menu making it easy to selec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 You can select any string from the menu, or just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ring - the menu will disappea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prompted for the replacement string.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placement string in a similar manner.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no special significance in the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'*' will be interpreted as a '*', not a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If an empty replacement string is to be en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type a single character in order to exi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enu and be placed in the Message Line Editor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Backspace and Enter to achieve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ication of the search and replace strings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first occurrence of the search string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mpt will appear in the message area. You can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         yes, replace this one,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         no, disregard this one,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   replace all remaining occurrenc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        yes, replace this one, and sto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replace  five occurrenc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replace ten occurrenc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     replace twenty occurrenc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"Remaining" option the replacement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interaction. Occurrences above the curs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 The number of replacements mad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Note that the search string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Forward or Search-Backward commands is not distur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1 option flag can be used to tell Boxer not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n the message line for editing, but to act 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the search string, the ASCII Chart (Chapter 16.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sert Value command (Chapter 12.22) can be summ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haracter for insertion in the string being ente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search for strings containing ASCII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asily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45,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Replace Again                                           &lt;Alt 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replace ag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Again command provides a quick means to repeat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operation using the same strings as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After selecting this command, the first m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, without the need to enter the search and replac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no matches can be found, a message will appea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50,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 Previous                                    &lt;Alt Gray 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find previo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is used to repeat a search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The search will proceed from the cursor upw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found, the cursor will be positioned at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the string will be highlighted. Otherwise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string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55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 Next                                      &lt;Alt Gray 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find n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is used to repeat a search for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search will proceed from the cursor down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found, the cursor will be positioned at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the string will be highlighted. Otherwise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string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60,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8 Find Open                                              &lt;Ctrl 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ro name: &lt;find open m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Open command locates and displays the mating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t the cursor. If the cursor is situated on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), right square bracket ], right brace }, righ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&gt; or close quote ', this command will locate the mat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, [, {, &lt; or `, with proper consideration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levels. If the cursor is on any other charact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occurrence of that charac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of considerable use in locating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characters in deeply nested expressions. If a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be found, the character will b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 Note: if situated on an opening character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Find Close. This command will be confused by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tical characters which appear within comments,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use Find Open while marking to quickly extend the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mpass all text up to the mating parenthetic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65,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9 Find Close                                             &lt;Ctrl 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 name: &lt;find close m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lose command locates and displays the mating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t the cursor. If the cursor is situated on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(, left square bracket [, left brace {, lef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&lt; or open quote `, this command will locate the mat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), ], }, &lt; or ', with proper consideration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levels. If the cursor is on any other character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at charac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of considerable use in locating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characters in deeply nested expressions. If a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be found, the character will b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 Note: if situated on a closing character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Find Open. This command will be confused by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tical characters which appear within comments,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use Find Close while marking to quickly extend the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mpass all text up to the mating parenthetic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70,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0 Search All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search 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ll command provides a quick method to search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urrently being edited for a specified search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be found is specified as described in the s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file list are searched for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matching lines are written with filename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disk file. The disk file is named BOXER.F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current directory The results can be view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by issuing the File-Open command. The filename BOXER.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 the default filename in anticipation of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75,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 Replace All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replace 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All command provides a means to perform a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peration across all files currently being edi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re performed automatically, so a prompt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intent. The search string and replac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described in the sections above. All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are searched for occurrences of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re performed automatically,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The number of replacements mad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80,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2 Count   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cro name: &lt;count occurren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-Count command counts the number of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tring in the current file. The string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s specified as described in the sections above.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d to show the location of any of th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 number of matches found is simply re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 The entire file is searched regardless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nce that the resulting count may next be used to repe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ome sort, the command multiplier is "seeded"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Search-Count can be copied or appen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y issuing the Copy or Copy-Append command. An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will be given to confirm that the text has been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textual report would disturb the conten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the capability to view several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hrough different windows. A window alwa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, but the same file may appear in several diffe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possible to view different sections of the sam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Despite the power and flexibility of Boxer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commands are needed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1,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Open                                                      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open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command creates an additional window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ovided to either split the curren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tically, or to create a new full screen window.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ke it easy to "tile" the screen with window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no limit to the number of windows which can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unlikely you will ever need more than four window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2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Resize                                                    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ro name: &lt;resize window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ze command allows for the resizing and relocation o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y keyboard. Upon invoking this command, the edit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de in which the size and location of the current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The frame of the current window is redrawn in b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operation being performed.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ntains a symbol to indicate that this corner of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when the window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sizing, the arrow keys move the current wind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the window is full size, no movement can occu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arrow keys serve to resize the window. The shift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 reduce the size of the window at the lower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respectively. The shifted Down and Right arrow key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window at these same edges.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remains fixed as the size of the window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3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Close                                                     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cro name: &lt;close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 is used to remove the current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ist. This command has no effect on the fil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. After the current window is close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next window and the screen will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hange. A window cannot be closed if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6,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Zoom                                                    &lt;Alt 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zoom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command temporarily expands the current window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 second invocation of the command returns the window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ize. Zoom information is maintained for one window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zoom a window and then move to a new window and zoom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rst zoomed cannot be returned to its prior siz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command. The Resize Windows command or the zoom ic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4,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Previous                                           &lt;Shift 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 name: &lt;previous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moves you to the previous window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file contained in the new window becomes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list is circular; if the current window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list, the new window will be the last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5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6 Next                                               &lt;Shift 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next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move you to the next window in the window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in the new window becomes the curren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ist is circular; if the current window is the last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the new window will be the first window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7,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7 Find Difference                                         &lt;Alt ,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 name: &lt;find dif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Difference command can be used to automatical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wo or more similar files. This command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comparing multiple versions of a file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exist amo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files of interest in adjacent windows befor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Difference command. The file comparison will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in each window, so ensure that these lines are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. Once invoked, the windows will scroll synchronous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fference is found the scrolling will cease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column in the mismatched line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ccurred. The line will be highlighted in the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rst difference occurred. If the difference involv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, you can issue the command again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ifference. If the difference resulted from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you will need to manually synchronize the top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efore the search for differences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manually synchronizing after a differ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mplified if you know a few tricks. It may be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Difference command while Synchronized Scroll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In this way all windows will scroll in unison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ommands are issued. To scroll an individual window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activate Synchronized Scrolling. Instea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File Up and Scroll File Down commands (Chapter 17.2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3). These commands are not affected by Synchronized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ier to correct a window after a differen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10,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8 Synchronized Scrolling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ro name: &lt;sync scroll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all windows on screen to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ly with the cursor motion commands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visually comparing two or more similar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itioned in adjacent windows. See the Find Differen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14.7) for details on locating differenc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files in adjacent windows so that each file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ition in the window. Issue this command to "loc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gether, and use cursor motion commands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harmony. Issue this command again to toggle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off. This command is disabled while text is being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overlapping windows are in use -- "tiled"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Scrolling can also be activated with the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ough the Scroll Lock key cannot be used with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15,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9 Automatic Scrolling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auto scro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Boxer to scroll automatically throug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p or down, at varying speeds, to make file brows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are used to set the direction of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0-9 keys are used to control the speed of scrolling.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st, 9 is the fastest. The + and -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speed of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ful for viewing a file in a "hands-off"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scroll rate to match your reading speed,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n be viewed without the need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e scroll rates provided offer a wide range of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lock 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commands to cut, copy, append, paste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rked text blocks. In addition, commands for saving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disk and for performing alphabetic sorts 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arked blocks are provided. Boxer provide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reas for storage of text. All block commands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lipboard; the Clipboard Manager is used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available clip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from within Windows 3.1 or Windows 95, BOXER/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will interact directly with the Windows clip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convenient to insert text into Boxer from Window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nsert text from Boxer into other programs o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Boxer's interaction with the Windows clipboard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and requires no special effort by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simple: Boxer's Clipboard A is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Whenever text is placed onto Clipboard A by Box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mmediately available to other programs which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. Whenever text is placed on the Windows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accessed in Boxer via Clipboard A. Clipboards B-Z and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private to Boxer. (Note: if the text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exceeds Boxer's maximum line leng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split onto separate lines to make pas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Block 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6,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Mark Column                                             &lt;Alt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mark 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Column command begins the marking of a rectangula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As the cursor is moved through the file the rectangl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sor and the start mark is highlighted. An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 can be used to move the cursor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Goto commands. Unless option flag -A1 is in for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an be advanced by typing characters from the keybo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performed automatically for the key struck and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can be terminated by invoking the Mark Column comm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e of the Escape key. All commands which alter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uring marking, except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8,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Mark Lines                                              &lt;Alt 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mar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Lines command begins the marking of full lines of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will be displayed in the marked text attribute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hrough the file the text between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rk is displayed as marked text. Any cursor mov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ove the cursor, including the Search an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Unless option flag -A1 is in force, the mar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by typing characters from the keyboard. A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 for the key struck and the mark i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can be terminated by invoking the Mark Lines comm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e of the Escape command. All commands which alter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uring marking, except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1,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Mark Block                                              &lt;Alt 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mark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Block command begins the marking of a text block.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lock is placed at the current cursor position. A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through the file the text between the cursor a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highlighted. Any cursor movement command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including the Search and Goto commands. Unl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-A1 is in force, the mark can be advanced by typ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A search is performed automatically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and the mark is advanced to that character. Thus,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the mark could be extended quickly to the end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can be terminated by invoking the Mark Block comm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e of the Escape key. All commands which alter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uring marking, except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1 and -A2 option flags allow marked text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replaced by either typed or pasted text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Quick Marking                                   &lt;Shift-vario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name: &lt;mark up&gt;, &lt;mark down&gt;, &lt;mark left&gt;, &lt;mark 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ark to SOL&gt;, &lt;mark to EOL&gt;, &lt;mark pgup&gt;, &lt;mark 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also provides a "Quick Marking" feature in which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tion keys initiate marking and extend the mark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tep. This feature is implemented with e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ne for each direction: up, down, lef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line, and page up and page down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Boxer to mark text in a manner which has been popula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UA-compliant text editors and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30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 Clipboard Manager                                        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cro name: &lt;clipboard manag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Manager can be used to select, view or clea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6 clipboard areas. A pop-up window will appea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urrent clipboard. The Up and Down ar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window so that the entire contents can be vie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s can be used to view other clipboards. The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-9 keys can also be used to move quickly to a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Tab can be used to activate an index display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clipboard in a single pag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will clear the contents of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making more memory available to the edit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The Escape key is used to resume editing. The las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comes the activ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Manager enables you to quickly view and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36 available clipboards. To make best use of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e following: it is not necessary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Clipboard Manager before issuing another edi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quickly Cut or Copy a marked area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do the following: mark the area, activate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press the letter of the desired clipboard, and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or Copy command. The Clipboard Manag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and the selected command is performed on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This "non-modal" approach to handling command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pects of Boxer as well: to exit from most any sit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issue the next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2,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 Print                                                   &lt;Alt 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cro name: &lt;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enables marked text to be printe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be asked if you want printing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(Chapter 18.1). Answer "Yes" if you'd like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d with margins and headers and footers applied. Answe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text without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 command is issued when text is not mark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printed. Because some printers are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 properly, and because Boxer supports typewrite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, Tab characters within the text being printed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ces before being sent to the printer. The Print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while in-process by u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option flag causes text to remain marked after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erformed. The -pp0 and -pp1 option flag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query regarding the use of printing parame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3,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 Save                                                    &lt;Alt 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save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allows a marked area of text to be sav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current filename with a .BLK extension is sugges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disk file, but you can use any name you wis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 already exists, an option is offered to eithe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end to this file. The Block-Save command is bou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the File-Save command. The editor will save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ropriate, or the whole file when text is not being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option flag causes text to remain marked after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erformed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4,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8 Cut                                                       &lt;[-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cro name: &lt;c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command removes the currently marked area from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t into the current clipboard for later use by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cursor is repositioned to the left-uppermos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block. If no text is marked, the current line is 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in its entirety. The Cut command is useful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one part of a file to another. The cont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s cleared prior to cutting the marked area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in Typeover mode, and with Column Marking,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erve to erase the marked area without clos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occupied b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command can also be accessed by mouse by clicking on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 the upper right of the window frame. It's the '-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is command is assigned to the '-'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Please note that Numlock must be OFF for this key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. The -N option flag can be used to ensure that th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treated as a command key even when Num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y4 option flag can be used to disable display of the "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t upper right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5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9 Copy                                                      &lt;[+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cop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copies the currently marked area from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lipboard for later use by the Paste command. If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, the current line is copied to the clipboard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not disturbed. This command is useful for copying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 of a file to another. The content of the curren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prior to copying the marked area or current lin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can also be accessed by mous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con in the upper right of the window frame. It's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The -y4 option flag can be used to disabl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" icons at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is command is assigned to the '+'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Please note that Numlock must be OFF for this key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. The -N option flag can be used to ensure that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treated as a command key even when Num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option flag causes text to remain marked afte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erformed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6,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0 Paste                                             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cro name: &lt;pas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copies text from the current clipbo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at the cursor position. The clipboard is not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; subsequent Paste commands would continu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the clipboard into the file. The Past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sert text from the first line in the curren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ing being entered in the Message Line Editor.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tuations where text must be pasted several times,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plays a count of the number of ti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has been p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ting text which was captured using the Mark Colum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is command is dependent upon the cur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Insert mode is active, the text a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accommodate the region being pasted. If Typeove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 text at the cursor will be overwritten by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The latter case can alleviate the need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lock delete for certain editing tasks w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cursor is to be replaced by that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can also be accessed by mous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con in the upper right of the window frame. It'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. The -y4 option flag can be used to disabl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" icons at upper right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7,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1 Delete                                               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cro name: &lt;delete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deletes the currently marked area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repositioned to the left-uppermost point o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e block is not placed in the clipboard and so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by the Paste command (although it could be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). The Block-Delete command is assigned to the same ke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lete command. The editor will perform a block dele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marked, otherwise a character delet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in Typeover mode, and with Column Marking,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erve to erase the marked area without clos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occupied b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-Delete command can also be accessed by mous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lete icon in the upper right of the window frame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D'. The -y4 option flag can be used to disabl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ck" icons at upper right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8,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2 Cut-Append                                &lt;Ctrl _ or Ctrl [-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cut/app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and appends the currently marked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pboard for later use by the Paste Block comman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marked, the current line is deleted and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The content of the current clipboard is not clea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ing the blo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9,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3 Copy-Append                               &lt;Ctrl \ or Ctrl [+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copy/app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ppends the currently marked block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or later use by the Paste Block command. If no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he current line is appended to the clipboard.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or current line) is not disturbed. The cont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s not cleared prior to appending the blo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option flag causes text to remain mark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Append command is performed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0,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4 Utilities                                                &lt;[*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 name: &lt;block utilit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command provides access to the Case, Fill, De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, Invert, Sort, Total and Blanks commands. After 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interest, select the Block Utilities command.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message area for selection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ption flag can be used to ensure that the '*'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is treated as a command key when Numlock is 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ase utility will prompt for "Upper Low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". These op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       convert marked tex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       convert marked text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        rEVERSE the case of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ize   Capitalize The First Letter Of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consults the case conversion map provid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 that accented characters can be properly converted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UNTRY setting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utility provides the capability to fill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rea with a text string of your choice. The mark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automatically with the character(s) you specif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upplied is less than the width of the marked text,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icated to fill the marked area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powerful when used to fill an entire column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revent unexpected results, the lines affec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-tabbed prior to performing the fill ope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in the marked area are too short, they will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complete fill of the marked area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b utility provides a means to automatically convert Ta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with a marked range of lines. Tabs are convert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according to their column position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within the marked range are detabb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start or e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ab utility can be used to convert lines with Spaces t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abs. The current tab widths are used to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paces to Tabs wherever possible. All lin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ange are entabbed, regardless of the column of the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on of the Invert operation the marked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and redisplayed. The last marked line will beco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ock, and the first marked line will become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0   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0     becomes: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0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0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ort utility will first prompt for Ascending, Desc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ndom. Ascending provides an A-Z sort, Descending gives Z-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ovides a shuffle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andom is selected, a prompt will next appear for Alphab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Date or Length. Select Numeric if you wish for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sorted based on their numeric values. (Numeric S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integer values, and disregard digits aft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). Select Alphabetic to perform a sort based o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 Select Date to sort numeric dates in a variety o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Select Length if you want the lines to be sor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ate sort was selected, you will be presented with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options for a variety of date formats.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represents the data being sorted. Boxer can handl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r-digit years, and will automatically sense whe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are in use and adjust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prompt will appear for Sensitive or Insensitiv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sort will treat upper and lower cas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After these prompts have been satisfie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lines will be sorted and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performed is sensitive to the colum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(upper) mark. If a sort is desired on a colum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, move the cursor to that column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. The column location of the end marker is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marker is used only to determine the last lin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Total utility can be used to numerically total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. Mark the range of lines to be totaled with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ositioned in the column where the numbers begin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tion and the total and average of the marked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essage area. Note: Tab characters can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tility. You may wish to detab the area prior to total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perating on a column other tha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Block Total can be copied or appen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y issuing the Copy or Copy-Append command. An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will be given to confirm that the text has been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textual report would disturb the conten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 utility removes Spaces and Tabs from the ends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range. Mark the range of lines to be operated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. If trailing Spaces or Tabs are fou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and the number removed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, -S1 and -S2 option flags also provid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railing blanks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5 Indent                                            &lt;Space, 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cro name: &lt;indent-space&gt;, &lt;indent-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rking text with any of Boxer's marking modes th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s can be used to indent the entire range of marked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pace or a Tab character. This command is useful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level of indent of several lines of a fil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keystrokes. In column marking mode, the Spaces or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t the current cursor column, so sections of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without affecting other tex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6 Unindent                                          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 name: &lt;un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rking text with any of Boxer's marking modes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rves to reduce the level of indent of the entir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lines. In column marking mode, the reduction in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t the current cursor column so that sections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other text can be manipulated without affecting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 As such, this command acts as the invers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command, which also acts at the current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editor commands which do not logically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s. These commands are presen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Escape                                               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cro name: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is used to escape from marking,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printing, help, message line input,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is never dangerous, so if you find your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command you didn't want to execute, us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2,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Help                                                   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displays context sensitive help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pop-up window. Whenever possible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pertinent to the operation which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If you are being prompted for a line number to Got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Help command will display information which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 to Line # command. A particularly effective wa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 is to use the pull-down menu system to locate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. When issued from anywhere within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Help command will display help for the comm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 pop-up help window can be scrolled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if its length exceeds the height of th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PgDn keys are also active for scrolling withi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The Left and Right arrow keys can be used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nd next Help sections. The Escape key is used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3,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Word Count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word co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ount command displays a repor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ords, and lines in the current file. If text is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will be computed on the marked area only.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hat percentage of the file is represented by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Word Count can be copied or appen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y issuing the Copy or Copy-Append command. An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will be given to confirm that the text has been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textual report would disturb the conten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4,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Calculator                                                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calcul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command prompts on the message line for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valuated. The Calculator operates on integers: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ecimal point. Expressions can be arbitrarily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rules for operator precedence are obeyed.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ontrol the order of evaluation.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reported in four bases and, if appropriate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. Control characters below ASCII 32 are als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two or three character mnemonic, such as "FF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character (ASCII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from the Calculator can be copied or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pboard by issuing the Copy or Copy-Append comman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confirmation will be given to confirm that the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since a textual report would disturb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 After pressing Escape to end the Calcul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an be pasted from the clipboard in the usual wa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umber without other operators provides a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ase conversions. Numbers can be entered in any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or ASCII, and bases may be mixed within the expr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efixes are used to denote the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hexadecimal     ex. x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decimal         ex. d1234 or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ctal           ex. o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binary          ex. b1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ASCII           ex.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  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logical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    bi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     bi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rithmetic on floating point numbers, omit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uring entry and shift the decimal appropria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5,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 ASCII Value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ASCII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orts the ASCII value of the character at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s for a keyboard key to be pressed. Once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of that key will be reported in four bases: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octal and binary. Control characters below ASCII 3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orted with their two or three character mnemonic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" for the formfeed character (ASCII 12). Also display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, auxiliary, and shift status bytes for the key pr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of particular interest to programmers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eport ASCII values for all keys press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ASCII Value command can be copied or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lipboard by issuing the Copy or Copy-Append comman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confirmation will be given to confirm that the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since a textual report would disturb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8,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6 Multiply Keystrokes                                     &lt;Alt 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 name: &lt;keystroke multip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y Keystrokes command provides a method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same key. When invoked, a promp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for the multiply value. After entering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ey or command entered will be executed repetitively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command keys can be multiplied. The multiplicatio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fter the next keystroke. This command makes it eas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create a long string of identical charac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unt them. The Multiply Keystrokes command is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acro recording, however, the playback of a macro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lti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10,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7 Ruler                                                     &lt;F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cro name: &lt;rul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command pops up a floating multi-scale ruler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 which can be used to count character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printed output. The ruler can display scales for 10, 12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7 character/inch output in all of the following units: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 centimeters and picas. Many of the cursor mo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gnized so that different parts of the file beneath th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12,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8 Drawing Mode                                              &lt;F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cro name: &lt;drawing 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Mode command provides the ability to do si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in a file. Several modes of drawing are available: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ingle and double ruling characters,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ther solid blocks. An option is also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ith a character of your own choosing. Once Drawing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the path of the cursor is traced with the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The Escape key is used to exit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 can also be used to automatically place a fra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 of text. First mark the area to be framed with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ommand (Chapter 15.1). Then issue the Draw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frame style. The marked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amed in the select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files which contain 8-bit ASCII fram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may need to specially configure your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se characters to print properly. By defaul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use an alternate character set for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255, and must be configured specially to print the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If you see accented characters on your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rint frame characters, the printe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print the IBM Extended Character set.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hould have details about how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16,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9 Status                                               &lt;Shift 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status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 displays a pop-up window which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, and displays several details about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. The state of several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 displayed, the current search pattern,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and other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XER/DOS and BOXER/TKO, the Status Window 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emory usage. The "conventional memory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umber of bytes of memory which are available f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have not yet been requested by Boxer. This valu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ventional' DOS memory (below 640K), and not Extend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Note: This value can become inaccurate after clo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XER/TKO, the "Extended memory" field display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above the 1 MB boundary. The "editor memory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amount of memory which is held by Boxer, bu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. The "total free memory" field is the sum of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tal bytes loaded" field is a sum of the file siz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18,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0 ASCII Chart                                         &lt;Shift 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ASCII ch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vokes a pop-up menu which displays ASCII charact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 and their numeric equivalents in four bases: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octal and binary. You can cursor through the men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or press Enter to insert a selected charac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ext. This makes it easy to insert special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dily insertable from the keyboard. To jump quick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racter, just type that character while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22,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1 Calendar                                            &lt;Shift 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 name: &lt;calend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command displays a window with a calend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 and year, as read from the system clock.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 move month to month; Up and Down arrow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year. The Enter key can be used to return quick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. The Escape command is used to exit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2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2 Reconfigure                                         &lt;Shift 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recon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ure command allows you to load a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defines the mapping between editor command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Boxer has been supplied with ready-made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several popular editors and word processors. Box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tandalone utility called RECONFIG.EX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keyboard definition files of your choosing. See Chapter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information on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will automatically adjust the key assign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navigating within the pull-down menu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 assignments. Boxer also adjusts the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uring online help to reflect the curren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 option flag can used to designate a keyboard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loaded on startup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s are stored as commands, not keys, so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figuration will not affect macr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24,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3 Typewriter                                          &lt;Shift 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typewri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writer command enables a mode in which input is tak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and passed to the printer each time the Ent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The printer is selected according to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inting Parameters menu. This mode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uple of lines of text need to be printed 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utput, address an envelope, etc. The Escape ke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ypewri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26,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4 Insert Date                                        &lt;Shift F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current system date to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 The COUNTRY setting in CONFIG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to determine the proper format and dat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match local custom. In the U.S., this comm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d 05-1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28,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5 Insert Time                                        &lt;Shift F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current system time to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 The COUNTRY setting in CONFIG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to determine the proper format and ti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match local custom. In the U.S., this comm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:54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36,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6 DOS or OS/2 Command/Shell                         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OS acc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/Shell feature provides the capability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from within the editor or to initiate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ell session. The command to be executed i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and a return to the editor will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ecution of the command. If a "%1" sequenc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be executed, that sequence will expande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of the current file bef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hell is desired, accept the "DOS" or "OS2"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message line and the editor will initiate a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. The Screen Peek command (Chapter 16.17)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fter the Shell, so the new contents of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DOS swaps itself and all edited files to either XMS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f available, or to a disk file, so that all but about 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OS memory will be available for the shell s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ances, the "footprint" can be as small as 9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s also performed to make the maximum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a single comman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does not swap itself to disk. It allocates fro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rst, avoiding the use of conventional memory unti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exhausted. Ordinarily, BOXER/TKO has a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tprint" of about 75K. If very large files are edi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 the supply of Extended memory, the DOS Shell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equate memory in whic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Notes: Do not invoke any program from within the Box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talls itself as a memory resident utility.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Terminate and Stay Resident (TSR)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INT command. These programs should be run ini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to ensure they are properly instal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not due to any limitation of Boxer, and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dvice for any other applications which allow acces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 Use of the DOS Shell command from within Box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specially carefully on a system attached to a networ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 that you save your files to disk befor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hen editing on a networked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 BOXER/DOS uses the SPAWNO routines by Ralf B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memory use while shelling to DOS and run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50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7 Screen Peek                                            &lt;Alt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screen pee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Peek command provides an opportunity to view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hich was active when Boxer was sta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can be useful for reviewing compiler errors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other information which was on screen before Box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he Screen Peek command updates itself after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Shell, so the new contents of the screen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command you will need to tell Box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creen during startup. This is done with the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lag (Chapter 22.). Doing so will consume 4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a standard 25 x 80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large number of commands to facilita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throughout a document. All cursor movement commands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in the current window. Cursor commands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non-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1,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 Cursor Up                                            &lt;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cro name: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 command moves the text cursor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olumn position.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 of a window the file will scroll dow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ne. If the cursor is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 move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windows are open, the files within these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olled simultaneously with Boxer's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Chapter 1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2,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 Cursor Down                                        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wn command moves the text cursor dow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olumn position. If the cursor is at the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the file will scroll up to display the new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 the last line of the file, no move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windows are open, the files within these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olled simultaneously with Boxer's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Chapter 1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3,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3 Cursor Left                                       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Left command moves the text cursor left one colum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t the left edge of a window, 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, the file will scroll right to display the new colum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t the left edge of a window and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, no move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windows are open, the files within these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olled simultaneously with Boxer's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Chapter 1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2 option flag will allow the Cursor Left command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line to the end of the previous line. The -C1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will cause this command to cursor through Tabs, not acro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4,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4 Cursor Right                                     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cro name: 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ight command moves the text cursor right one colum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t the right edge of a window the file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play the new column. Notice that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dvance to the next line when the end of a line is cro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easier character insertion past the end of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nd/or Spaces are automatically inserted to fill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windows are open, the files within these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olled simultaneously with Boxer's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Chapter 1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3 option flag will allow the Cursor Right command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ine to the start of the next line. The -C1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is command to cursor through Tabs, not across th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5,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5 Page Up                                                 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Up command displays the previous page of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number of lines moved depends on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and the paging overlap value (Chapter 19.5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of the file is currently displayed, no move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4 option flag will cause the first Page Up command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op of screen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6,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6 Page Down                                            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Down command displays the next page of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number of lines moved depends on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and the paging overlap value (Chapter 19.5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age of the file is currently displayed, no move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4 option flag will cause the first Page Down command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bottom of screen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7,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7 Top of Screen                                       &lt;Ctrl 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top of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Screen command positions the text cursor to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window, maintaining the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8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8 Bottom of Screen                                     &lt;Ctrl 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btm of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Screen command positions the text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current window, maintaining the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9,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9 Top of File                                         &lt;Ctrl 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start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File command positions the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ine of the file. The screen will be repain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When column marking, this command will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lumn so that columnar regions can be more easi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6 option flag can be used to configure the Home-Home-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jump to top of file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0,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0 Bottom of File                                     &lt;Ctrl 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File command positions the curso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last line of the file.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nted, if necessary. When column marking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cursor column so that columnar regions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6 option flag can be used to configure the End-End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jump to Bottom of File. The -$ option flag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of File" marker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1,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1 Word Left                                    &lt;Ctrl 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word 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eft command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d. A word is nominally considered to b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 delimited by Space, Tab or "non-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precise definition of word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by use of the "wordchars" directiv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FG. This command will operate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2,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2 Word Right                                  &lt;Ctrl 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word 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ight command moves the cursor to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A word is nominally considered to be a group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limited by Space, Tab or "non-word"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definition of word characters can be expand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chars" directive contained in the file DEFAULT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operate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3,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3 Start of Line                                         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start of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Line command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 If the file was scrolled right, a fu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4,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4 End of Line                                       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end of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ine command moves the cursor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the line is longer than can be viewed in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scroll left as needed to display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5,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5 Page Left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page 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eft command scrolls the file left by half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 If the file is not scrolled right, no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6,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6 Page Right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page 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Right command scrolls the file right by hal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7,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7 Back Tab                                           &lt;Shift 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cro name: &lt;back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Tab command provides for backward cursor move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ab stop. If necessary, the file will scroll to reach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8,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8 Edge Toggle                                 &lt;Shift [5] or [5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 name: &lt;window edge togg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Toggle command moves the cursor alternate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, middle, and the right edge of the window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irst to the middle, then right, then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9,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9 Goto Line or Column                                    &lt;Alt 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cro name: &lt;go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for absolute movement to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relative movement from the current line, o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A prompt for the line number will appear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a number without a plus or minus sign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taken as absolute and the cursor is mov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is preceded by a negative sign (-)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up by the requested number. If a plus sign (+) prec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cursor is moved down by the requested numb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ich would cause movement past the start o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o tha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o a certain percentage of the file, ente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ercent sign (%). For example, enter "75%"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int 3/4 of the way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cursor to a particular column, preced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"C". Thus "C55" would move the cursor to column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 especially useful when used within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a know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und expression can be used to position the cursor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position in one step. For example, entering "75 C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osition to line 75,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positioning is also supported. For example, you can enter "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" to go to Page 5, Line 10. The current print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to determine the appropriate page height to use.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s and Headers and Footer are ignored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rovided corresponds to what would appear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g# option flag can be used to designate the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umber to jump to upon startup. The -Q option fl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signate that Line and Page counters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rea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20,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0 Drop Anchor                                            &lt;Alt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drop 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Anchor command records the cursor posi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later return via the Anchor List command. Up to 2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s can be dropped for each file being edited. If 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text anchor is deleted, that reference poin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chors are used to mark several positions of interes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so that they can be returned to quickly. Text anc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with BOXER.LST so they can be restored when a pri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21,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1 Anchor List                                            &lt;Alt 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ancho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List command presents a pop-up menu show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ext anchors. The anchor number is displayed at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and line number of the anchor line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menu will automatically highlight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ext anchor, making it easy to return quickly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rsor to any defined anchor and press Enter to jum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o delete a text anchor, simply press Delete. Text Anc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rk several positions of interest within a larg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be returned to quickly. Text anchors a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BOXER.LST so they can be restored if a prior edit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25,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2 Scroll File Up                               &lt;Ctrl 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scroll 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File Up command will scroll the current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the text cursor is positioned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emains on the current line until a window edg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changed. This command is useful to scroll a file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your position in the file. There must be more tha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lines in order for this comman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27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3 Scroll File Down                               &lt;Ctrl 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scroll dow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File Down command will scroll the current f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the text cursor is positioned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emains on the current line until a window edg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changed. This command is useful to scroll a f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your position in the file. There must b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ll of lines in order for this comman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29,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4 Roll File Up                                    &lt;(unassigned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cro name: &lt;roll 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 File Up command will scroll the current file up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the text cursor is positioned within th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w within the window is maintained. This comm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a file while maintaining the cursor mid-wind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ere must be more than a screen full of lines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operate. (Note: by default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; use the RECONFIG utility to assign it to a key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31,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5 Roll File Down                                  &lt;(unassigned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roll dow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 File Down command will scroll the current f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the text cursor is positioned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ow within the window is maintained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scroll a file while maintaining the cursor mid-wind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ere must be more than a screen full of lines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operate. (Note: by default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; use the RECONFIG utility to assign it to a key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35,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6 Previous Change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prev 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hange command moves the cursor upwar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was changed in the current editing session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jump among the various sections within a fil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 If the Reset Changes command (Chapter 19.1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, all lines are treated a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40,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7 Next Change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next 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nge command moves the cursor downwar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changed in the current editing session. This makes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among the various sections within a file which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If the Reset Changes command (Chapter 19.16) is issu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reated a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Word Proces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some of the more useful features found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These features have been added in an effor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form most word processing jobs without hav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, and thus sacrifice the power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word processing commands have been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s and are explain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1,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Set Parameters                                        &lt;Ctrl 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arameters command provides for the setting of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control the format of the printed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port              select LPT1 through 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init codes        ASCII codes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reset codes       ASCII codes f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page            66 for 11" form (@ 6 L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per page          80 for 8-1/2" form (@ 1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argin               # columns of margin on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argin              # columns of margin on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 above header       # lines above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header text          text for lef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header text        text for cen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eader text         text for righ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underline          character to under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 below header       # lines between header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 above footer       # lines between body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 overline           character to overlin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footer text          text for left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footer text        text for cente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footer text         text for right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 below footer       # lines below foo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pacing              1=single, 2=double, 3=tri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rinting at pg #    page # to begin pr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printing at pg #     page # to stop pr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irst pg as pg #   page # on 1st pag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line numbers        If Yes, line #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left of each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between pages       If Yes, printing will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bottom to allow manua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F to eject page     If Yes, a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sent afte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F at end of job     If Yes, a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sent at end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H/F for recto/verso  If Yes, the left H/F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H/F strings a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ight fac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header for page 1    If Yes, the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ppear on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footer for page 1    If Yes, the foo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ppear on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de filename     name of file with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attach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Serial printers will need to use the DOS MOD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ir serial port for use as a printing port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for details on how this 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nitialization and reset codes each consist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values in decimal format. These codes are optional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itialize or reset the printer. The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th either Spaces or commas between the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0,49. Use these strings to select font sizes and styl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initialization and reset string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placing double quotes (") around the sequ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may be required if the codes to be used are length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reset strings can each be 64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An example of this method might be: "ESC(s1p10V".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character (ASCII 27) requires special effort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be entered directly from the keyboard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the ASCII Chart or Insert Value command whil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You can then specify the ASCII 27 character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It will appear on-screen as a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ight margin of a body of text on outpu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dth within the file being printed, the left mar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per page. The right margin parameter provide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headers and footers with the right edge of the text body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format existing formatted text. No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occurs during printing, nor simply because a chang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ing margins. To change the width of a paragrap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must be changed (Chapter 18.4) and the paragrap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eformatted (Chapter 18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Footer lines each contribute a single line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 margins even if no text is to appear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ge break can be forced prematurely by placing a lone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SCII 12) in column 1 of the text being printed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will be handled intelligently - blank lines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and the footer lin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equences: Within the header and footer string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substitution sequences which can be us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provide a convenient and flexible method of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ate, filename, and page number elements within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strings. The lead character "~" is used to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so they are not interpreted as printable header/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:    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n        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f         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pp          current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m           two digit month, no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mm          two digit month, with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mmm         three character abbrevia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mmmm       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           two digit date, no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d          two digit date, with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yy          two digit year, with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yyyy        four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HH          hour  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MM          minute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S          second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mm/~dd/~yy  might yield  07/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~ff    might yield  file: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Print Parameters you will be ask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he print parameters to be saved to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th a .PP extension is suggested for you. A .P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be added automatically to the filename ent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AULT.PP is loaded automatically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3,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 Load Parameters                                       &lt;Ctrl 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cro name: &lt;load print 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Parameters command allows for the retrieval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rinting parameters from a disk file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filename to load the print parameters from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th a .PP extension is suggested for you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PP will be added automatically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Note: the file DEFAULT.PP is loaded automatical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option flag can be used to name a Print Parameter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upon startup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4,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 Printer Codes                                         &lt;Ctrl 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printer c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odes command toggles on and off the recog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haracters (ASCII 240-249) as embedded printer cod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se characters will be displayed as underlined or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digits and interpreted during printing as special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lated according to a printer definition file. When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have no special significance and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See Chapter 21. for a full discussion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 option flag can be used to control this feature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5,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 Text Width                                            &lt;Ctrl 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text wid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dth command allows you to set the number of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or purposes of justification. Enter a value when promp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. By entering "." you can set the text wid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column. The text width value will be us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Line Center, Line Right and Reformat commands when ju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wi# option flag can also be used to set the text widt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6,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5 Wordwrap                                              &lt;Ctrl 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 name: &lt;wordwra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wrap command toggles on or off a mode in which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justified to the current text width (Chapter 18.4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yped. When this mode is on, paragraphs are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 they are entered from the keyboard.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no automatic reformatting will be performed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Reformatting is performed only when the text width is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manual reformat (Chapter 18.10) may be required if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s late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w# option flag can also be used to set the text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word wrap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7,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6 Justification                                         &lt;Ctrl 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jus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ication command allows the mode of justific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aragraph reformat to be specified. When selected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for one of the four justific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gged Left - text will be justifie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 right edge, with the left ed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eft 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gged Center - text will be cent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ext width, wi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ges being 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gged Right - text will be justifie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 left edge, with the right ed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 - text  will  be  flush  agains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 right  margins.  Spaces  ar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ly  in  the  left,  center,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a line to minimiz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ivers and valleys" in the 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the justification mode will be used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automatic paragraph reformat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J0 through -J3 option flags can be used to contro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style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8,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7 Line Left                                             &lt;Ctrl 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line 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eft command moves the line at the cursor flus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The cursor is moved to the line below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xt is marked, all lines within the marked rang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lumn marking is active, the full line will be moved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gion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9,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8 Line Center                                           &lt;Ctrl 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line 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enter command centers the line at the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 width (Chapter 18.4). The cursor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upon completion. If text is marked, all lines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fected. If column marking is active, the full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marked region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10,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9 Line Right                                            &lt;Ctrl 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line 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Right command moves the line at the cursor flus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. The cursor is moved to the line bel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If text is marked, all lines within the marked 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If column marking is active, the full line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marked region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11,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0 Reformat                                            &lt;Ctrl 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 name: &lt;re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at command reformats the current paragrap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to the end of the paragraph. The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according to the current text width (Chapter 18.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justification mode (Chapter 18.6). The curs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ine of the next paragraph upon completion. I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he entire range of marked lines marked will be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ypes of paragraphs can b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reformatting, Boxer removes extra spa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in the paragraph. If smooth justifica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will be added alternately in the left, center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line to minimize the appearance of "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s" (gaps) in the justified text. Boxer will also inser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fter sentence enders, as is customary in Americ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-. option flag can be used to designate tha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 inserted after sentence enders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 it may be desirable to prevent a lin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t a particular space on the line. In typography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non-breakable space. You can get the e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eakable space by using ASCII character 255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. ASCII character 255 looks like a space on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pose any trouble for modern printers. Box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is character as though it were part of the word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will not break the line at that point. See Chapter 12.2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.10 for details on how to insert the ASCII 255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dented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uses the amount of indent on the second line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indent level for the whole paragraph.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"fully indented" by manually indent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s of the paragraph and then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 on the first line of the paragraph is not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 in the paragraph. A "hanging indent"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less indent on the first line of the paragraph th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Likewise, if the first line of a paragraph has extra 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ed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bulleted paragraphs which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, use one or more Tab characters to distance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the body of the paragraph. If a series of Spaces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adjusted during reformat; Tab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Boxer looks for a blank line to locate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The "&lt;" character can also be used to denote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as indicated by the SII News Editing stand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ill allow the reformat command to operate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which do not have blank lin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wide range of configuration option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its flexibility. Some of these op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or by keystrokes or from the pull-down menus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ble with Option Flags (Chapter 2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1,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Visible Spaces                                         &lt;Alt 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ro name: &lt;visible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paces command toggles on or off a mode in which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 and Newline characters are displayed as vis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se are often called "whitespace" charac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seful for locating extraneous Space characters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, or to see exactly what characters reside in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invisib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active, characters in the Message Lin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Menu and Clipboard Manager will also us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i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also be enabled with the -v option.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2,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Search Parameters                                      &lt;Alt 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search 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Parameters command allows you to set sear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and whether regular expressions (wildcards)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during the search. Use case insensitive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d" to match "David" or "DAVID". Select no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pattern matching characters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nd not as wildcards. Case sensitive sea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 than insensitive; searches withou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slightly faster than thos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option flag can be used to disable regular expre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option flag can be used to select case insensitive searche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3,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Auto Indent                                            &lt;Alt 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auto 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Indent command toggles on or off a mode in whic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entation is performed. Auto indentation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urce code for languages in which indent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sting. When toggled on, auto indent mode cause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Line commands to create a new line which has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at of the current line. The default is auto ind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 can also be used to disable auto indent. The 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used to enable "sticky" auto indent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4,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4 Auto Save                                              &lt;Alt 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ro name: &lt;auto sa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Save command toggles on or off a featur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 the current file to disk after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s have been made. When auto save is toggled on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showing the current Auto Save value and promp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. If you are satisfied with the current value, typ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ape. Otherwise, you can enter a new value. The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automatic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mall value is being used for undo granularity (Chapter 12.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 a correspondingly larger value for Au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hange count used for Auto Save is affected by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. Also note that pressing Enter mid-line coun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one line has been shortened and a new line cre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ave is disabled during multiplied commands (Chapter 16.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performance. Instead, a single save will (may)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ultiply ope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# option flag can also be used to control this featur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5,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5 Paging Overlap                                         &lt;Alt 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ro name: &lt;paging overla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ing Overlap command allows you to specif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lap which will be used for th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 paging overlap value of 2 (the default)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wo lines to remain visible as the top two lines afte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# option flag can also be used to control this featur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6,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6 Tab Key                                                &lt;Alt 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cro name: &lt;tab key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command toggles between modes in which either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inserted when the Tab key is struck. In Spaces mod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number of Spaces sufficient to advanc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b stop are inserted when the Tab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hen characters are automatically added to p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ength line to the cursor position for insert pas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se characters will all be Spaces. In Tabs mode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9) are inserted when the Tab key is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nd Spaces are used to extend under length lin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file which has no Tab characters with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o Spaces mode before creating the file.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abs which are already resident within a file. The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d to Detab a range of marked lines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flag can also be used to control this featur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7,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7 Set Colors                                             &lt;Alt 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set 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lors command allows you to select the color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portions of the display screen. In the DO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, you can select from sixteen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OS2 permits sixteen foreground and eight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monochrome systems can make selections from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black, white and bright white as the available colo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ppears showing the text types along with a miniaturiz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s are selected for each text type, the minia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how the effect of that change. The Escape ke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option. The screen will be repainted to reflec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tion to save the color pattern to disk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write an existing color file, or simply type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. The file DEFAULT.CLR is automatically loa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NAME option flag can be used to load a named color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8,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8 Load Colors                                            &lt;Alt 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load 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lors command provides the opportunity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ored color setup from disk. Boxer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lor setup files from which to choose; additional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after using the Set Colors command described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DEFAULT.CLR is automatically loade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9,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9 Tab Width/s                                            &lt;Alt 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tab width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Width/s command enables you to specify the screen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character, or to specify a varying set of widths.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 columns are achieved by simply entering the number 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ab widths are desired, the values are liste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, 9, 12, 18, 22, 30, 43,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values represent tab widths, the tab stop colum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,10,13 etc. The width of the final tab (6)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eyond the range given. Spaces or comma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values entered. The screen will rewrit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e new valu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disabled by option (Chapter 19.6), Boxer insert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ot Spaces into the file. If a file is pri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Boxer, Tabs will usually be interpreted by the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idth 8. If you wish to print a file with varying tab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from within Boxer so that the Tab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width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# option flag can also be used to set tab widths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0,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0 File Backups                                         &lt;Alt 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cro name: &lt;file backup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ckups command toggles between modes in which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files saved to disk are/are not made. Ordinari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 to disk, the original is preserved in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n Boxer's home directory (usually \BOXER).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s so large that both the original and backup canno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isk will want to disable file backups. Note: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directory should be deleted periodically to re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 flag can also be used to control this fe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.ext option flag can be used to control the file exten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ups. The -f option flag can be used to force backu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current directory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1,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1 Video Output                                         &lt;Alt F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cro name: &lt;video outp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lects whether BOXER/DOS and/or BOXER/TK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rectly through RAM or via BIOS calls. True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utput through video memory, which provides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than BIOS calls. If your computer can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AM video output, use this command to select output vi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If this is the case, it will probably be best to in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command line with -o option before any RA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ttempted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apply to BOXER/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2,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2 Frames/Menus                                         &lt;Alt F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cro name: &lt;frames/men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for the toggling on and off of window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top menu bar. Some users may wish to forego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isplay elements to gain extra screen lines for edi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menu bar is disabled the F10 key will cause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on request. Toggling window frames to off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se the mouse for window closing, dragging, r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Likewise, if the top menu bar is turned off, the mous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cces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 and -m option flags can also be used to contro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 -Fa# and -Fi# option flags can be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tyle used for active and inactive windows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3,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3 Passive Edit                                          &lt;Ctrl 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cro name: &lt;passive ed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ive Edit command allows the editor to be run in a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ges to text are disallowed. When selected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files to be viewed passively without fear of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All commands which are non-destructive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x option flag can also be used to control this featur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4,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4 Video Rows                                             &lt;Alt 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video row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Rows command allows users with EGA, VGA or MC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to exploit the capability of these adapters t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 lines of text on the screen. This command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Monochrome Display Adapter (MDA)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ll appear on the message line displaying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ws, based on your video adapter. After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e screen will be set to the size selected, and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itself to the new size automatically. On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arger screen size is that Boxer's menus will sen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eight and enlarge themselves to show mor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nu page. (When switching from a large screen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ome windows may be reduced in size so they can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ltravision screen enhancement software from Pers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DOS and BOXER/TKO will sense its presence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to all modes which are allowed for your video c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be given to select the number of row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. Ultravision offers screen sizes as large as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63 rows, depending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tility program was supplied with your video car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ternate screen sizes, Boxer will recognize these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and adjust its screen size accordingly. Screen size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rows by 200 columns can be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r# and -Vc# option flags can also be used to contro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 -Vx option flag can be used to allow the video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on exit. The -Vs option flag causes Boxer to adop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rom the OS Shell. See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6,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5 Option Flags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cro name: &lt;option 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Boxer's option flags are placed in the file DEFAUL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vironment string, in a batch file or alias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; see Chapter 22. for further information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et another method to specify option flags: whil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underway. This command can be useful to quick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an option flag, or to gain access to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ich is not otherwise available while the edito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ll appear on the message line for the option flag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. Enter the desired option flags with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lag. The '-' character can be omitted; this is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lags appearing on the command line. The double dash (--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verse the sense of an on/off option flag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, the screen will be update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flects the option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-? option flag, you can view the multi-pa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isplay without leav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option flags will be processed by this command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hich provide control over startup specific eve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uring the edit session. A few such examples are: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undo limits, home directory, save/restore screen and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20,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6 Reset Changes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reset chan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Changes command can be used to tell Boxer to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"not-changed" status. During an edit session, Box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ich lines have been changed so that these can b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(if you choose), and so that you can jump amo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the Previous and Next Change commands (Chapters 17.2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7). At some point, you may wish to reset this inform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s will be normally colored again, and so that only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can be jumped to. The Reset Changes comm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hat changed and/or saved lines are never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from normal lines, use the Set Colors command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) to assign the colors for changed and/or saved lin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for normal lines. Making this change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is applied to newly entered text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keystroke macro facility which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up to 99 macros and a startup macr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ecuted upon startup. Macros are created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", that is, a series of keystrokes is typed and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layback. A utility is also provided to create edit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Chapter 28.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0 macro assignments can be saved to a disk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upon startup. A startup macro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utomatically executed each time the editor is invok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acro can be useful for storing configuration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editor on startup. (See Chapters 19. and 22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of editor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1,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Record                                                  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cro name: &lt;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command allows you to record a sequence of key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When the command is first issued, a prompt appear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to be recorded (1-99). After entering a number,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normally and saved in a storage area. I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in the macro area selected, you can either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ew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ero (0) is entered, a startup macro will be store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et has been saved to disk (Chapter 20.3), the startu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ecute automatically each time the editor is run.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entered, editor commands, or any combination thereof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-for-key" command can be stored in the macro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 assignment (eg: Ctrl A) of the macro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of a keystroke macro is terminated by a seco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mand. Macros are limited to 500 keystrokes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macro, you will be offered a chance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This can aid in recalling stored macros. Macro name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are displayed in the Macro List (Chapter 20.6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0.5 for examples of how to reco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s are stored as commands, not keys, so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figuration will not affect macr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 Play Macro                                      &lt;Ctrl A-Ctrl 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Macro commands cause keystrokes which have been s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be replayed. By default, the first 26 macro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trl-A to Ctrl-Z sequences. Macro 1 is activated with Ctrl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Other activating keys can be assigned, if desir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CONFIG utility (Chapter 27.). Macro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d by selecting from the Macro-List (Chapter 20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quently convenient to create a macro which make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 and then positions to a new line to make the chan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cro is then repeated with the Multiply command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) to automate the changes being made. In such an instance,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the macro when the end of file is reached, when a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mmand fails, or when a Search fails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multiply macros without concern for precise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macro should be repeated (ie, just pick a sui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), or what ill effect might occur if the macro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fter all the desired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Play Macro command cannot be issued while reco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; recursive macros are not permitted. The Play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conjunction with the Multiply comman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keystrokes (Chapter 2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S option flag causes macros to execute in single-step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d in debugging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3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3 Save                                                 &lt;Shift 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save macr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saves the current macro set to a disk file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MAC is automatically added by the editor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. Any filename can be used to save the macro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for the macros to be automatically loaded upon start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lect the name DEFAULT.MAC as a filename. 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llowed during macro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4,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4 Load                                                &lt;Shift 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load macr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 is used to load a disk file containing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. A file extension of .MAC is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 to the name you select. This command is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acro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option flag can be used to designate a macro file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upon startup 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5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create a macro which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ine numbering. (The actual keys used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 in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Enter  Up Arrow    creat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 begin sav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Enter              save macro in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O                 clon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+                 select incr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Enter              specify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 stop sav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                replay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automate the process, the keystroke multiply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the macro has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Y  25  Enter      set multiply value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                play macro 25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create a macro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lete all empty lines with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F                 search 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$                    for an empty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 to seed the Find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 begin sav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Enter              save macro in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Gray Down         Find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D                 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           to ensure next search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 stop sav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B sequence can now be multiplied with a sufficient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elete all blank lines within the fil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command will auto-halt at end of file, or whe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so a huge value can be safely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create a macro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d a carriage return after selecte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F                 search 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              for the special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 to seed the Find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 begin sav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Enter              save macro in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Gray Down         Find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 add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 stop sav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C sequence can now be multiplied with a sufficient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change all desired line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6,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6 List                                                 &lt;Shift 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 name: &lt;macro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 displays a pop-up menu which sh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of the 100 macro areas. Each macro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ich was provided at the time it was recorded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 within the macro. If a macro area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key assigned it will be shown as "unassigned"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 (!) will appear to the left of those macr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orded in the current editing session, but not ye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cro List you can select a macro to Playback,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 If a macro has already been recorded, you hav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Appending to it. Press Enter to select a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menu of additional options. By pressing Delet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current macro in the List; a confirm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acro is erased. Note that the RECONFIG utility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) can be used to change or assign key sequence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10,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7 Execute  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macro execu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command provides a way for macros to be execut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ir name. Since it would be difficul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keys sequences to all 100 macro area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r macros with short, descriptive names and execu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Macros can also be executed via the List command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20,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8 Compile  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name: &lt;macro 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command helps speed the development and testing of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Macros are stored in condensed form in a file with a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is file is used directly by Boxer when macro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ack. For editing, macros must be converted into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se files are created by the BMAC utility and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 command is issued, the BMAC utility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.M file being edited. Any errors which may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, and the resulting .MAC file is reload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30,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9 Decompile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 name: &lt;macro de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ile command can be used to edit the current macro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.M format. This command calls the BMAC utility to d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cro set and automatically loads the resulting .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After making changes, use the Macro-Compil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40,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0 Reference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 name: &lt;macro 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ommand creates and loads the Macro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and editing. The macro reference char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macro command names. Because the the chart is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able file, you can Copy selected command names from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them into the macro f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50,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1 Debug         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ro name: &lt;macro debu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command is used to toggle on and off Boxer's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ecution mode. When debugging lengthy macro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watch the macro execute slowly, so that mistak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in slow-motion. When toggled on, this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pause for a keystroke after each step, permitting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Embedded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the ability to access up to 100 printer op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special 2-digit codes within a text file.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00-99 and are inserted by using the Alt 0 to Alt 9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lternate key assignments have been made. (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bove the alphabetic portion of the keyboard, not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) The printer codes will appear on screen a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or underlined digits to distinguish them from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 used to display printer codes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ommand (Chapter 19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int-time these codes are translated according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named in the Printing Parameters menu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Parameter menu names the file DEFAULT.COD.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equates the symbolic printer codes (00-99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SCII codes which your printer requires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in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18italics19 will be printed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4bold5 will be printed in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eading zeroes are only required when their abs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mbiguous co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supplied with several printer configuration file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upport your printer. If not, consul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nd your printer manual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your printer. Be sure to name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D file extension so that it will appear in the printer c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cessed from within printing parameters. You can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is file to DEFAULT.COD or place its name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enu in place of DEFAULT.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cognition and on-screen display of printer c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ith the Printer Codes command (Chapter 14.3). Since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ows" characters in the range ASCII 240-249 for printe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eeded to properly display files conta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rich collection of option flag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editor's configuration. Collectively, Boxer'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provide a flexible means to control almost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behavior. By using option flags it beco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configuration of the editor in several different wa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use any or all of the method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tion flags can be placed in the file DEFAULT.CF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This method makes it easy to bring your options with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work on more than one computer. You can als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y file extension, so that your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based on the file type being edited (Chapter 2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"BOXER" environment string can also be used to h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By placing a "SET" statement in your AUTOEXEC.B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ol Boxer'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BOXER=e.BAK  m  h  t8  w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tion flags are also recogniz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with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ption flags can be specified during the edit sess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9.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astly, you can create aliases or batch files with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fferent editing tasks. For example, BWP.B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Boxer for word processing tasks, while BB.BAT migh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itable for BASIC programm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 -w72  -t8  -a30 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emporarily override an option which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string "BOXER" or in the file DEFAULT.CF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from the command line without altering the origi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A double dash is used to reverse the effect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For example, --b would re-enable file backups, if the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abled elsewhere with -b. This feature applies only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hich are of an 'On/Off'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on-screen display of option flags enter B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must appear in the case shown; upper and low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1       marked area is replaced by ty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provides CUA-style editing: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eleted and replaced by typ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2       marked area is replaced by pas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provides CUA-style editing: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eleted and replaced by pas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#       turns auto save on, sets value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a20 will cause auto save to occur after 2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enables Blind-friendly mode (BS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possible, the text cursor is positio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f active text for easier reading b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Also, extra beeps are given for most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. (BSFI=Braille and Speech Friendly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turns off the file backu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py of the edited file is not placed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1       cursor through Tabs, not acro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ode, the cursor will pass through Tab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jumping acro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2       selects alternate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the cursor to move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e to the end of the pri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3       selects alternate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the cursor to move from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4       selects alternate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top/bottom of screen for first PgUp/PgD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PgUp/PgDn presses function predic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p      keep Clipboard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irects Boxer not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clipboard, even though it may be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 not apply to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  selects case insensiti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searches for "boxer" to matc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OXER" or "Boxer"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ame    load col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cMYCOLORS.CLR will automatically load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fil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ath    sets editor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dc:\edit\boxer specifies the directory where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ocated. This option is only needed if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er executable in a directory other tha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or if a very old DOS version is used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place this option in DEFAULT.CFG, as tha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will be unknown. The environment string "BO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.ext    sets file extension used fo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E.bak will cause Boxer to use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K when backup files ar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See also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1       no pause after File/Search menu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Boxer presents the pick from the Fil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tring menu for editing on the messag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causes the selection to be acted on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o chance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.e1.e2  sets preferre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-e.DOC.TXT.BAS selects three files exten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eferred", Boxer will use this list when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y to match a filename when one is suppl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    turns embedded printer cod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Boxer displays ASCII values 240-24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ly colored digits which correspon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This option disables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      append backup extension to filename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irects Boxer to append its backu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filename even though the name already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Ex. a name such as TEST.C.BKP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. This option only applies when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 use, and -f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L1      select file locking: den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ctivates file locking to prohib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by other users within a multi-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tasking environment. Other users will b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a file loaded within Boxer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-onl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L2      select file locking: deny read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ctivates file locking to prohib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s and writes by other users within a multi-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tasking environment. Other users will b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any file loaded within Bo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a#      sets active window frame style (#=0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Fa2 selects frame style 2 for the active window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, frame style 1 is used for active window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below f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#      sets inactive window frame style (#=0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Fi4 selects frame style 4 for the i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, frame style 0 is used for i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Sty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sing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doub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double horizontal, sing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1/4 densit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1/2 densit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3/4 densit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full densit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full density with 1/2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c1      case sensitive File Menu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used to request that the File Men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ensitive sort when presenting filename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pplies only when long filenames are in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c2      filenames display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used to request that Boxer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in lower case, even though mixed ca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may be available. It can also be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case filenames on conventional fil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m#      set maximum # files in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used to control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hich can be displayed in the File Menu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Boxer default to 200; BOXER/OS2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. The maximum value in the DOS versions of Box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00; BOXER/OS2's limit is 1365. Note: us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will consume memory, so select a realis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file backups go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a mode where file backups are placed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th .BKP extension,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OXER\BACKUP. See also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#c#     causes a jump to line "#"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g120 causes current line to become 120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g82c24 affects a jump to line 82, column 24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0       disables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isables the highlighting of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      turns off window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 provides for a full 80 columns of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"hot" menu letters awa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s a mode in which the Hot letters in menus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tem, but await the Enter key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turns off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will return to column 1 when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, regardless of the level of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#       sets Justification style (#=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the default justification sty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The following values can be used: 0=Ragg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=Ragged Center, 2=Ragged Right and 3=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just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        juggles Insert/Typeover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cursor becomes underscore, Typeover beco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d#      sets keyboard delay (0-3) (0=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kd0 sets delay to the shor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 not apply to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e       forces Enhanced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rily, Boxer can auto-sense the type of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 Use this option if the F11/F12 key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zed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 not apply to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r#      sets keyboard rate (0-31) (0=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kr0 sets repeat rate to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 not apply to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s       forces Standard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if you have trouble with your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when a new BIOS is used with an old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 Also, for compatibility with some olde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ook only interrupt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 not apply to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x       lets keyboard rate/delay persist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, Boxer sets the keyboard upon start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st rate/delay allowed to speed scroll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programs cannot read the keyboard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er resets the keyboard rate to normal on ex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safest. If you prefer that Boxer not re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, use -k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 not apply to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0       no keyboard adjustmen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s Boxer not to make any adjustments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/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 not apply to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name    load Print Parame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LLASERJET.PP will automatically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JET.PP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  BOXER.LST files go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Boxer's "list" file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irectory, rather than in Box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This file holds information ab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session. By using this option, you can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er will resume the edit session which las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fn0     disable long filena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used to request that long filena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, even though they may be available. (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es only when long filenames are in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x       BOXER.LST file is not re-written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ensures that the BOXER.LST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itten after an edit session.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to those who wish Boxer to always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file set, regardless of file activ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     selects Macintosh style line 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files to be saved with a C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) line ender, rather than the CR/LF (ASCII 13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used in DO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#       set ASCII value of mouse curs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M2 would set the mouse cursor to the smiling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 not apply to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d#      set mouse marking del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Md300 causes Boxer to wait 3/10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marking begins when a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to fine tune Boxer's mouse handlin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, Boxer waits 150 milliseconds befo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l       select left-hand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reverses the actions of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s. The center button, if pres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m       no Left/Right motion by mouse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the pull-down menus to ignore 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motion onc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#      set mouse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ets the delay used when the mou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croll with the icons on the window frame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x#      set mouse X trave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ontrols the horizontal mouse speed. 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rmal setting; smaller values yield faster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values give slow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y#      set mouse Y trave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ontrols the vertical mouse speed. 16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setting; smaller values yield faster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values give slow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     disable top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provides an extra screen row for ed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ing the top menu bar to be hidden until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@#      show matches at #%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to set the screen positio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will be displayed. Ex: -m@40 causes m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 40% down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     sets Numloc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the gray / * - and + keys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command keys when Numlock is on. Ordinari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become self- inserting when Num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     force monochr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forces Boxer to use monochr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the type of video card installed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on some laptops when Boxer improperly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     output via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s Boxer to route all screen inform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calls, rather than writing to video 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ill slow screen I/O, but may be needed fo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atible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 not apply to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  pull-down menus drop wh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the pull-down menus to dr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d, rather than awaiting a first-lette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m       menus operate by mous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the pull-down menus to be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motion (as in earlier versions of Boxer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by point &amp; cli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       right mouse button drop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the right mouse button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#       set paging overlap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p4 will cause four lines of text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next/previous screen when the PgUp/PgD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p0      use printing parameters, but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used to disable the qu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parameters which occurs when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. Printing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p1      don't use printing parameters, and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used to disable the qu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parameters which occurs when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. Printing parameter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display line/pag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Page and Line oriented coun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on the status line, rather than Line/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1       "Save Changes: Yes/No" style exi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provides for a different style prom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when files have no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name    load ke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qWORDSTAR.KEY will automatically loa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ORDSTAR.KEY on startup. Alternate .KEY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loaded from within the editor; DEFAULT.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text Remain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marked blocks to remain mar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, Append, Print and Save oper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s can be unmarked by the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o       read-only file wa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isables the warning which norm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file with "read-only" attributes is loaded.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view such files, but refuses to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turns regular expressio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isables the use of "wildcard"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ext searches. In this mode, the "*"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"*", rather than a string of any characters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strip trailing blanks when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Boxer to remove Spaces and Ta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s of lines when saving a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1       strip trailing blanks when 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Boxer to remove Spaces and Ta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s of lines when loading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2       strip trailing blanks when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Boxer to remove Spaces and Ta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s of lines as a line is edited. Note: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compatible with -st, sticky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3       strip last CR/LF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Boxer to remove the line en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line in the file when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S       enable single-step macr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macros to execute in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hion as an aid for debugging. A key mus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each step before the macro continue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causes Tab key to inser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forces Boxer to create fil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, not Tabs. This option does not caus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       selects "sticky" auto 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enables an indent style in which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is retained even when lines containing no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      use a full shell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Boxer to use a full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when running compilers and assembl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may be required for some multi-pass compil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batch file is to be used to call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  starts in 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Boxer to begin editing in 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; Insert mod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#,#...  sets tab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t4,10,12 would set the first tab to width 4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6, and the third and subsequent tabs to wid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tabs of width 8, eg, can be achieved with -t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     selects Unix style line 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files to be saved with a LF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) line ender, rather than the CR/LF (ASCII 13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used in DO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#       sets # changes saved for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u50 sets the number of changes stored for un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; the default is 200. Smaller value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little bit more memory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g#      sets undo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ug5 sets the number of changes after which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or the current line is recorded to 5. -u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s undo granularity, so all chang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ill constitute a single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c#      sets number of vide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Vc120 selects 120 column mode. This option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when used with the Ultravision scree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. (This option does not apply to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r#      sets number of vide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Vr50 selects 50 row mode. The valid row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 upon the video adapter installed. Us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s command to check the sizes which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dapter. An EGA, VGA or MCGA 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s       adopt video mode from 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tells the editor to adopt whatev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is active upon returning from the Shell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ER/TKO often cannot be started in video mod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80 columns, this option can be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x       let video mode persist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a video mode selec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er to remain active after exiting the program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f you'd like to use one of Boxe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outside of Bo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sets visible Spaces/Tabs/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s a mode in which "whitespace"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a visi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     no compiler warnings unless errors als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ictates that compiler warning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unless errors have also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1       warn when Null character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a warning to be displayed whe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encountered during fil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p0      don't advance after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tells the Reformat command not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line to the next paragrap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#       sets wordwrap on, text width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w72 turns wordwrap on and sets the colum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 occurs to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#      sets text width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wi70 sets the column at which word wrap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, but does not set wordwra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  turns passive edi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enables a mode in which files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fear of changes being made. All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 text ar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0       no drive letters in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uppresses the drive letter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appear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1       drive letters appear at bottom of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moves the drive letter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appear at the top of the File Menu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1       selects static time display, n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will appear in the lower right corn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2       selects static date display,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will appear in the lower right corn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ing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3       display neither time n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isables both the date and time disp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4       don't display quick icons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isables the display of the "Quick"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 right of the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      adds ^Z at EOF for fil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a ^Z (ASCII 26) character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s when saved. This is the end of 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rograms may require files which end with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name    load macr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zTPASCAL.MAC will automatically load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fil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        presents file menu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used to start Boxer without na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edit. Instead, the File Menu i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from. If used in conjunction with a fil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: B -0 *.TXT, the effect is that a filtered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      ignores the attach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 Boxer to behave as though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stalled, regardless of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       present File/Search Menus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the Search String and Fil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esented only on request; the message lin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ctivated so that a file name or search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       allows menus to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all menus to wrap from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irst entry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        saves/restores screen on entry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Boxer to save the screen on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it on exit. This feature consumes 4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or a standard 25x80 screen, more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5        allows Esc to access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elects the Escape key as the ke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access the pull-down menus. Due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e of the Escape key, this assignmen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d with an option, rather than with the R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6        activates Home-Home-Home sty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ctivates a cursor motion sty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bound to the Start of Line comm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 to start of line, top of screen, and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or each successive press. An analogou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s for the End of Line command. Note: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ssign the Home/End keys to the Start/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commands, it merely enables this style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RECONFIG to reassign command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7        disables extra "Exit"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prevents the extra confirmation whi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ding an edit session without saving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8        forces no cursor size chang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Boxer not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size to reflect Insert and Typeover 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9        avoids EMS/XMS/Int 15h memory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tells Boxer to swap to disk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mpile commands, and not to use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$        disables "End of File"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isables display of the "End of File"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ppears while editing, and with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@#       sets file menu sort style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-@2 sets the file menu to sort by file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sort sty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@r       sets file menu sor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reverses the direction of sor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Depending on the sort style, fil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to A, largest to smallest, or newest to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        reformats one Space after sentence 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a single Space to b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 enders and colons during paragraph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        displays usage and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isplays a multi-screen display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Boxer's command and environ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p       prints the usage displa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prints the option display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 printer (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would invoke Boxer to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, disable auto indent, and enable visible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 -i  -v 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Extension-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offers a convenient and flexible means to control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used based on the extension of the file being edi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configure which options are active for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types which you frequently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configure Boxer to automatically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mode for .DOC files, and select the desired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For program code, you might set the Tab size base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Any of Boxer's option flags can be used in t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editor based on the type of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sion-specific configurations are achiev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flags in the file DEFAULT.CFG. The open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 various op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beginning with the word "options" are considere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are processed when the editor is first star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many such lines as needed to configure Boxer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form "options.ext" are processed only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ich matches the named file extension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doc  w72  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tivate wordwrap with a text width of 72 and selec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whenever .DOC files are edited. A sing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be used for each file type. To designate opti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an extension, use a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line beginning with "options.*" is proces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do not have an option line to match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is line must follow the other option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named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ginning with "end." signals the end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ction of DEFAUL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ticipate editing multiple file types in a sing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you will need to give extra consideration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you select. Boxer processes the option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henever a file of that extension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this way Boxer ensures that your option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witch to a new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switching from file to file, the old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; rather the new options are turned on. Therefor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create an option string which turns of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are undesirable for tha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onsider the following optio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bat   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doc   w72 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options selected, wordwrap will remain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rom a .DOC file to a .BAT file, 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. The solution is to turn off wordwrap within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Conversely, perhaps a tab size of four is desired for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following option strings remedy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bat  t8  --w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doc  w72  j3 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negation sequence '--' is used to disable wordwra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an be used to reverse the sense of any option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an on/off nature. By using option negation, you ca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s from other file types are disabled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types in a singl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option flags can be used as extens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Some option flags are meant to control startup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hich cannot be performed at run-time. A fe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 screen size, undo limits, home directory,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referred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Syntax Highlighting feature can help spe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reduce syntax errors. Boxer will displa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opular programming languages with comments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tring constants, numeric constants and symbol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d visibility. You'll find that this feature can he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development, and in editing existing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comes pre-configured to perform Syntax Highlighting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ogramming languages. Boxer determines when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by looking at the extension of the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Boxer to highlight other languages, or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ighlighting of the pre-configured languages,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parameters within the file DEFAUL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used to display various elements of program cod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figurable via the Set Colors command (Chapter 19.7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 configuration, the colors used to designat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lines will override Syntax Highlighting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w program code is typed, it will appear in the "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is not Syntax Highlighted. You can alter this behavi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lors for Changed and/or Saved lines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text. In this configuration, new program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ed as it is typed, at the expense of no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in an altern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tail the configuration parameter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details the file extensions for whic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configuration information will apply. The EXT=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to appear in a configuration block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named with commas between them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limit to the number which can be nam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=.C,.H,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list the reserved word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he words can appear on as many lines as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eginning with the RESERVED= directive. Up to 1024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an be named within each set. To avoid impacting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 list should not be made any larg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s must be listed in (case sensitive) ASCII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RVED=ENDCASE,ENDCLASS,ENDDO,ENDIF,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(* and ?) can be used to quickly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lass of reserved words. For example, TeX use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=\* to quickly define all words starting with \ a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an be used to designate a second and thi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. Each set of words can be given distinct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et Colors command (Chapter 19.7). The RESERVED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3 parameters are used in the same mann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parameter is used to designate the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symbols. The characters are simply lis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ing; the order is not important.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ymbols which can be designa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={}[]().=+-*/:;&lt;&gt;|&amp;#,~!^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arameter designates the character(s)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close character and string constants. Typical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and/or double quote charact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=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designates the character which is us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from an open/close string character whil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ERAL=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CO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designate the sequence(s) used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omment block. Up to twelve sequences can b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are listed in ASCII sort order, with comm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COM=(*,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CO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designate the sequence(s) used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omment block. Up to twelve sequences can b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are listed in ASCII sort order, with comm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COM=*)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CO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designate the sequence(s) used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line comment - that is, a comment which will pers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of the current line. Up to twelve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. The end-of-line comment sequences must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ort order with commas between the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OLCOM=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n be used to designate the columns in whic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line comment sequences must appear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comments. This parameter is needed for langua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bol and Fortran whose comment characters must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colum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LCOM=*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COL=1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entered should match the order of the EOLCO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Use a zero value to indicate that the com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cognized in al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whether the list of reserved words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or not. Some languages require that reserved word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 case, others are more flexible. A non-zero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sensitivity is requir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SI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EARC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perly handle multi-line comment blocks, Boxer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, search backward in the file to determine if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in force. This parameter designate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searched during this effort. Higher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better display accuracy, but can impact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Select a value based on your style of programm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SEARCH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0 option flag can be used to disable Color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2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CONCA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oxer will not colorize a reserved word when it is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haracter which indicates another reserved word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some languages, it may be desirable to allow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lorized even when they appear directly adjace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t has been suggested that the Clarion Templ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that can benefit from such coloration. 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(undelimited) reserved words to be highlighted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CONCA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 the Clarion Template code segment below, the "#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irectly prefixes the lines starting with "IF" and "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LOWCONCAT=1 parameter you can ensur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properly highlighted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IF %Window{Prop:AcceptAll}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SERT(%RecordValidatio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ALLOWCONCAT=1 effectively disables the WORD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since reserved words will be highlight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is to not to highlight such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CONCAT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YMBOL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designate symbols which may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or user variable, in order that Boxer can b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stakenly highlighting a phrase which happens to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.  An example will help clar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"read" is a reserved word, and you'd lik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four letters of a variable named "read_my_data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istakenly highlighted as a reserved word,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with the WORDSYMBOLS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DSYMBOLS=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Preferre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has a time-saving feature which allows you to design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extensions as preferred. This list will be used by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ing files to match a filename whenever o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tension. Once configured, this feature can sav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ing you from having to type a file extension fo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referr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controlled with an option flag. Various way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lags are detailed in Chapter 22. As an example,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edit four types of files: .DOC, .TXT, .BAS and .PA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Boxer to automatically add these extension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e.DOC.TXT.BAS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extension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. The list is processed from left to right, so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OC and TEST.BAS exist, eg, TEST.DOC would be select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re found, the file is opened as named,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Preferred file extensions are consulted whe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within the editor, and when files are na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The MAKEINDX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means for the user to add text to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 that it is available within the editor. Thi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lated information such as operator precedence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mundane topics such as a teleph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user defined help, edit the file BOXER.DOC in Box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Go to the bottom of the file and locat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User Defined Help. Edit the file to contain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After saving the file and returning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MAKEINDX to update the help index file. The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ed will then be available from the "User Defined Help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aximum number of lines within a help section is 5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new sections by entering a line which begins with a "!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ction number in column 1 such as !9001.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numbers lower than 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The RE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 utility can be used to create a new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Boxer. The keyboard definition file associates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the keys which activate those commands.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CONFIG to create the file DEFAULT.KEY to match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with which you are alread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pplied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simply like to permanently inst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definition files as the default, do thi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 WORDSTAR.KEY  DEFAUL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ill not need to use the RECONFIG utility -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you would like to further alter the supplie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n assignment reference listing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definition files by invoking RECONFIG with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NFIG  WORDSTA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named WORDSTAR.REF which doc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assignments in WORDSTAR.KEY. You may wish to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reate a hard copy reference for the new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 utility should be run from within Box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ually \BOXER. The file BOXER.KEY contai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which match those contained within the Box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KEY is not loaded on startup; it is provided onl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ake changes to Boxer's default assignments. Rather,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load the file DEFAULT.KEY, if prese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maintain the BOXER.KEY file as i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return to the default layou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keyboard reassignment session invoke the ut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NFIG  &lt;INPUT.KEY&gt;  &lt;OUTPUT.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PUT.KEY&gt; argument is the filename of the key ma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orking from. The &lt;OUTPUT.KEY&gt; argument is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reate. The filenames can be the same.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hould have a .KEY file extension. Boxer requir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 files have this file extension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omitted, .KEY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make changes to Boxer's default lay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voke the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NFIG  BOXER.KEY  DEFAUL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 utility will display a two-column display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xer's commands. The commands are displayed in the lef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key sequence appears in the right column.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three keys can be used to activate each command.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sor motion keys are recognized to navigate fre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 utility has two modes: Scroll and Assign.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oggle between these modes. In Scroll mode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in the command list to locate the commands which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Once Tab is pressed to enter Assign mode, each key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key sequence which is to activ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names of the keys you press are displayed on-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. If three keys are entered, the sequence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For one or two key sequences, the Enter 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 has several powerful features designed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configuration simpler. Among these ar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ither used or unused keys, to locate commands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key assignment, and to jump automatically to a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. The full command set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Tab key is used to toggle between Sc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is used to signal that the RECONFIG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You will be asked whether or not the chan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Answer "Y" to create a .KEY file reflecting the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A reference listing of the assignment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a .REF file extension. You may wish to prin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s a reference to the command assignments which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" only if you have made an error and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out sav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 command is used to indicate that a command is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ssignment. From Assign mode, press "E" as the firs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. If pressed in the second or third position, an "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sequence. In most cases the comm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pull-down menus. Macros and embedd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an only be activated by key assign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ommand is used to locate a command by its nam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on the message line to supply the text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Partial names can be used, and the search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upper or lower case. To search agai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imply press Enter without supplying a new search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begin at the command below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 command allows you to jump quickly to a comma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Command numbers are displayed to the lef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are reported when assignment conflic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summons a pop-up window which display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online help file for the current command. Check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f you are unsure about the function of the comm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le command displays a report of all keys which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in the first position of a key sequence. By using 2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-key sequences, millions of key combinations are possible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ttempt made to report multi-key sequences. Boxer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vailable on enhanced keyboards, so if you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you will not be able to generate all the report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command provides a convenient method to move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reported as a key conflict. After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ported a key conflict, press "J" to jump to the comm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solution can be made. Press "J" again to the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command displays a report of keys which have be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sition of a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scape Key for Pull-Down Menu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Escape key for main menu acces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option flag (Chapter 22.). Due to the special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, it is not possible to simply assign that ke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in the usual way with RECONFIG. By using the -5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the Escape key will activate 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-Home-Home Style Cursor Mo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onfigure Boxer to perform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tion wherein a single command will jump succes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line, start of screen, and start of file.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 is used for this function, and the End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motion to end of line, end of screen and end of fi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of cursor motion entails a program logic chang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is by an option flag, and possibly a key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6 option flag will activate this style of cursor mo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 keys are desired to be the activating keys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assigned for the Start and End of Lin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Top and End of screen command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&lt;menu&gt;, as these commands will be available on Hom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En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striction placed on the use of multi-key sequen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signed a command to &lt;Ctrl X&gt;&lt;Ctrl W&gt;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lso use the lone key sequence &lt;Ctrl X&gt; for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&lt;Ctrl X&gt; has become a "lead-in" key - a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ditor to wait for another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keys can be used as lead-in keys, provid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creating key assignments. Some of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 used, and might be used for other purpos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choose to use the tilde (~)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in key for the 100 macro commands, and thus free &lt;Ctrl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&lt;Ctrl Z&gt; from their assignments. The macros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a 3-key sequence, such as &lt;~&gt;&lt;4&gt;&lt;5&gt;, to playback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45. If a need arises to insert the genuine tild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ccomplished from the ASCII Chart, or with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define the effect of common 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by assigning these to a macro, and recording a macro to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ction. For example, assume you wanted the left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key to automatically insert the mating right br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 between the two characters. Record the desired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ailable macro position, perhaps Macro 1. Use whate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eded to perform the desired indenting and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RECONFIG to assign macro 1 to be activat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ce which contains alphabetic characters in positio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(such as &lt;Ctrl X&gt;&lt;A&gt;), the case of th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. This ensures that the key sequence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within the editor regardless of the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/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vided a chance to make alternate assign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Left, Right, Page Up, and Page Down comman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regarded specially by Boxer, so they will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intuitive assignments to the arrow and PgUp/PgD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assignments you make. This permits you to us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(for example) for these commands without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, -, and * keys on the numeric keypad can resu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functions by using RECONFIG to relieve them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assignments. Likewise the / key on the numeric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can be used as a command key. Unles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will retain its natural function. On a related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-N option flag will permit these keys to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en Numlock is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assignment, a few commands will appear twice -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being labeled "2". This indicates that two diffe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can be used for this command. If you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n alternate sequence, simply assign the seco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to the menu with the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y-made definition files supplied represent our bes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mulating other editors. No two editors are identical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create a one-to-one map for differing fea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operation. Also, we are not intimately famili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(we show a preference for using Boxer), so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on the supplied files. If you do, please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f you create definition files for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we will consider including them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The BMA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AC utility provides an alternate method to creat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macros. The utility can be used to convert a .MA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eadable .M file, and vice-versa. By editing the .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added, deleted,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mmand BMAC to see the usage display. A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reference listing of the command str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It is recommended that you begin by transl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.MAC file to become familiar with the format of the .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Tabs and Newlines can be used freely to format the .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anner you desire. The "*" character can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; all text on a line which follows the "*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"*" in a macro, use &lt;*&gt;. Up to 120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haracters simply represent themselves. Non-stand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by their decimal value in angle brackets: &lt;206&gt;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Nulls (ASCII 0), LFs (ASCII 10), and CRs (ASCII 13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begin with a tag of the form &lt;macro=1&gt;. The Startup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osition, and is therefore tagged &lt;macro=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The HUGE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FILE utility accompanies the fully-licensed DO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and provides a means to edit text files which are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within conventional RAM. This utility can split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wo or more smaller files so that the smaller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individually. After editing, the HUGEFILE utilit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the files back to their original size. (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should be an ordinary text file with line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or less, and without embedded null (ASCII 0)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GEFILE  &lt;action&gt;  &lt;file&gt;  [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GEFILE  SPLIT  MAMMOTH.DAT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split the file MAMMOTH.DAT into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,000 bytes each named MAMMOTH.001, MAMMOTH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One or more of these files can then be edi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GEFILE  MERGE  MAMMOT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merge together the split files MAMMOTH.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create a new MAMMOTH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UGEFILE utility is provided to assist users of BOXER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ccasionally need to edit very large text files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edit such files, you may wish to consider using BOXER/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pable of directly editing multi-megabyte file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KO.DOC for details about BOXER/TKO. BOXER/OS2 is also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ing very large files; see OS2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Size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limits which Boxer impo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open files               limited only by RA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open windows             limited only by RA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                    limited only by RA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ength                   1,024 characters (BOXER/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,000 characters (BOXER/TK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,000 characters (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ize                   100 rows by 20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                        4,096 lin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length                  50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/put text from/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clipboard            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search string      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s in menu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Fill string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hich can be sorted     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nchors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session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l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files list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ile list          200 (500 in BOXER/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the -Fm# option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locate list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entrie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line history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mpi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/DOS is constrained by available conventional DO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ypically less than 640K. BOXER/DOS is able to edi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about 200-240K bytes, depending on the nature (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) of the ed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is able to make use of up to 32 MB of availabl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resulting in the capability to edit 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4 MB in size, depending on the nature (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) of the edited file(s). When run under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BOXER/TKO benefits from the DPMI memory servic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environments, and effectively becomes a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ts access to memory is limited by the amount of DPM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in the "DOS Settings" for the OS/2 VDM session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Windows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OS2 benefits from the virtual memory supplied by OS/2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only by the limit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user-defined help here.  See Chapter 26.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