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 and BOXER/TKO can directly access the Windows clipboar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s 95 or Windows 3.1 environment.  Clipboard text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pasted into Boxer; text from Boxer can be past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 and BOXER/TKO support the long filenames availabl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 Filenames up to 255 characters in length are allow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 and mixed upper and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will retain the case in filenames when run on HPF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numeric date sorting capabilities are now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Utilities:Sort command.  The following format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, and with two- or four-digit years, are supported:  M/D/Y, D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/M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extra Clipboard areas have been added which are address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Manager with keys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dex feature of the Clipboard Manager provides a summary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irst line of each Clipboard in a single pan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new option flag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p   keep Clipboard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   append backup extension to filename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c1   case sensitive file menu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c2   force file menu display to all lower case (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fn0  don't fetch long filenames even w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@#   display matches at #%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3    remove CR/LF from last line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p0   don't advance current line after R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New command provides an alternate (and more industry-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 and BOXER/OS2 can edit files with line lengths up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set of reserved words can be defined and distinctly colo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3= directive in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 characters (* and ?) can be used when designating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quickly designate an entire class of words for highligh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eX users can declare RESERVED=\* to quickly define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\ as requiring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reports from the following commands can now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Clipboard by issuing the Copy or Copy-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reafter:  Calculator, Block Total, Word Count, Search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g option flag has been extended to support co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###,## or -g###c## for jumping to a specific line *and* column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OS2 can now sort by extension in the File: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List now displays line numbers for each text line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isplay its content with visible tabs, spaces and newlin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n and Find Close commands have been enhanced so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ans to extend the mark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mmand will now accept strings up to 6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/DOS and BOXER/TKO surrender their timeslice for better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and Invert commands now report the number of lines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tracks and reports the number of ti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displays the current clipboard while marking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e As, the name of file buffer is changed to the nam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 Line command, which ordinarily deletes from the curs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, will now *clear* to start of line with spaces when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now gives an audible confirmation after a request to copy (or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untitled" is being used instead of "untitled.tmp"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 documents can now exist, and are named with 001, 002...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Save an untitled file results in a jump to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-error/compile menu is reset to the "compile" selection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to file, and reset to "compile" when no more error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has been enhanced to permit multiple identical EO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different COMCOL locations.  This permits Cobol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comment columns in both column 1 and 7, eg:  EOLCOM=*,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L=1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has been improved to handle situations where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quence appears within the open comment sequence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COM=comment~ and CLOSECOM=~ can now be used to support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on-the-fly comment defini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now checks to make sure comment sequ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ithin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now have priority over symbols when highligh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reserved words beginning with symbol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for 4DOS .BTM files has been expand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unctions and variables, including those to be released in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utosave during multiplied operations, so save is done once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ound while searching Help will be displayed mid-window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ase of the 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WORD.KEY has been updated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=' key will also serve as Enter when the Calcula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letters in menus show in blind (-B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custom support fo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lected for the "other" drawing mode is re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stallations, Boxer is auto-configured at install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0 option flag in DEFAULT.CFG to prevent keyboard repeat 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configuration was selected because it ensures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will have -k0 in force, while upgrade instal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eply to the Options:Option-Flags command causes the usag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do info will be lost" warning has been exo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ICO, the boxing glove icon, has a transpa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djustments so that files dated at year 2000 or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orted in the File: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buffer overflow for very long compil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Macro Execute command while playing/record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rouble involving a multiplied reformat of all paragraph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d bug with -E1 option flag after changing into a directory in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:  in a macro which called to DOS Shell while marking was in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pace was the key supplied to bypass the pause after the she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with-space command was improperly stored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n capitalizing a German word containing ASCII 225: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s errantly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volving deletes in the search menu, when menu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memory leakage when switching from file to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hich were auto-loaded by an extension-specific option flag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d trouble when inserting date/time strings at wordwrap colum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d screen sizing trouble that occurred when using -Vs with -h and/or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ing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d trouble with mixed-case reserved word lists when SENSITIVE=0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unknown/unmated escape sequences in search strings, giv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void (use \\ to match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v7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rouble with filename case retention on HPFS systems (BOXER/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trouble with File Menu sorts in large directories (BOXER/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minor miswrite when toggling to Index page in Clipboa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[\128-\255]" and "[\240-\249]" as fixed search string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how search rang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bug in File Menu for file paths &gt; 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function of the -Fc2 option flag to force lower case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out the editor, and to force directory names to upper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 (Ie, to mimic pre-7.5 behavior in absence of long file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's time slice is not surrendered to Windows during macro playback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ultiplied keystrokes.  Also, the time slice is surrender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DEL key is recognized in Clipboard Manager even when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ile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ome contact information for agents, add new Australian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