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xer(tm) Text Editor, BOXER Reference Manual and all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 are  Copyright  1991-1997  by  David  Hamel,  All 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ldwide.   Evaluation  versions  of  BOXER 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 subject  to  the  restrictions  detailed  i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.  Non-Evaluation copies of Boxer are not to be copi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 except  as  provided  for  in  the  License 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the fully-licen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CENSE AGREEMENT - EVALUATION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 read  the  following  terms  and conditions. 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constitutes your  acceptance  of  thes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agreement to abide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R. HAMEL (AUTHOR) GRANTS YOU, THE  END  USER,  A  NON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 LICENSE TO USE THIS SOFTWARE FOR A PERIOD UP TO 30 D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TO  EVALUATE  ITS  SUITABILITY  TO  YOUR  NEEDS. 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 YOU MUST EITHER PURCHASE A COPY FROM THE AUTH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USING THE SOFTWARE.   YOU  MAY  USE  THE  SOFTWARE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 SYSTEM AND MAKE  AS  MANY  COPIES  AS  NEE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 AND  ARCHIVAL.   YOU  MAY  ALSO  DISTRIBUTE  THE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,  IN  ITS  ENTIRETY,  TO  OTHERS  WHO  ARE 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THE SOFTWARE.  YOU  MAY  NOT  MODIFY,  ALTER,  TRANS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 DECOMPILE,  OR  LEASE  THE  SOFTWARE  OR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 THE  LICENSE  IS  EFFECTIVE  UNTIL  TERMINATED. 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IT AT ANY TIME  BY  DESTROYING THE SOFTWARE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IF YOU FAIL TO COMPLY WITH ANY TERM OR CONDITION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 YOU AGREE UPON SUCH TERMINATION TO DESTROY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ENSE AGREEMENT - NON-EVALUATION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 read  the  following  terms  and conditions. 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constitutes your  acceptance  of  thes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agreement to abide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R. HAMEL  (AUTHOR)  GRANTS  YOU,  THE  ORIGINAL  PURCHASER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CLUSIVE  PERSONAL  LICENSE TO USE THIS SOFTWARE UNDER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IN THIS AGREEMENT.   YOU  MAY  USE  THE  SOFTWARE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 SYSTEM AND MAKE  AS  MANY  COPIES  AS  NEE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 AND  ARCHIVAL.   YOU  MAY  ASSIGN  YOUR  RIGHTS  UNDE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 TO  A  THIRD  PARTY  PROVIDED  THE  THIRD PARTY AGRE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BE BOUND BY THE  TERMS OF THIS AGREEMENT AND YOU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PIES OF THE SOFTWARE TO THE THIRD PARTY, OR DESTROY AN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ANSFERRED.   YOU  MAY  NOT  COPY,  MODIFY,  ALTER,  TRANS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  DECOMPILE,  LEASE,  OR  ELECTRONICALLY  TRANSF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THE REFERENCE  MANUAL.   THE  LICENSE IS EFFECTIV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  YOU MAY TERMINATE IT AT  ANY  TIME  BY  DESTROY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 IT  WILL  ALSO  TERMINATE IF YOU FAIL TO COMPLY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 OR  CONDITION  OF   THIS   AGREEMENT.   YOU  AGREE  UPON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TO DESTROY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UTHOR  HEREBY  DISCLAIMS  ALL  WARRANTIES  RELATING  TO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 WHETHER  EXPRESS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IMPLIED  WARRANTIES  OF   MERCHANTABILITY   OR  FITNESS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AUTHOR WILL NOT BE LIABLE FOR ANY 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 CONSEQUENTIAL,  INDIRECT OR SIMILAR DAMAGES DUE TO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OR ANY OTHER REASON, EVEN  IF  THE AUTHOR OR AN AG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HAS BEEN ADVISED OF THE POSSIBILITY OF SUCH DAMAGES.   I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 SHALL  THE AUTHOR'S LIABILITY FOR ANY DAMAGES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PAID FOR THE LICENSE  TO  USE  THE SOFTWARE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HE CLAIM.  THE PERSON USING THE SOFTWARE BEARS ALL RISK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 GOVERNMENT RESTRICTED RIGHTS LEG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,  duplication,  or  disclosure  by  the government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s set forth in  Rights  in Technical Data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 para  (c)(1)(ii)  DFARS  252.227-7013  (10/88)  and  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227-19  (6/87).   Contractor  is  Boxer Software, P.O. Box 1454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dale, AZ 852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, BOXER/TKO and the  "Boxing  Kangaroo" are trademarks of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 Hamel.   IBM,  OS/2  and  CUA  are  registered   trademark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  Business   Machines   Corporation.   LaserJe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  of  Hewlett-Packard  Company.   Microsof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trademark  of  Microsoft  Corporation.   OKIDATA  i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trademark  of  Oki  Electric  Industry Co., Inc.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and product names  are  trademarks or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: 800-982-6937  CompuServe: 74777,170   Forum: "GO BO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602-485-1635  Internet:   dhamel@boxersoftwa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602-485-1636  Home Page:  www.boxersoftware.com/users/dhame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Software,  P.O. Box 14545,  Scottsdale, AZ 85267-4545 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