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OR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ORDERING INFORMATION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ssage  banner  on line one, and other reminder messages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ear in the fully licensed versions of BOX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versions are available; see BESTELL.DOC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ORDER BOX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different  ways  to  order  BOXER.   Please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 method  is  most  convenient for you.  In all cas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ceive the latest version  available  at the time y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ceived.  Read the sections that follow and  the  order 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additional bene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AND VOLUME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 Licenses  are available for companies and schools wis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OXER on  several  computers  within their organization.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provides considerable  savings  as  compared  to 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 or  volume purchases.  Please see the file SITELIC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ricing  and  other  details.    If  you  are  interes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multiple copies of BOXER for gifts, resale, or  us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installations,  you  may  qualify  for  a volum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.  Please contact us for a current discount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DIS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notify  our  customers  by  mail  when major upgrades to BO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 available.   Upgrades  are  available  to  customers 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:  typically about $20 for BOXER/DOS,  $30  for  BOXER/T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BOXER/OS2.   The  upgrade notice that is sent will det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features contained in the  new  release and how to ord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happen to have ordered within 30 days of a major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ermitted to order the new version for just a  small 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PROGRAM, NEWS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  bonus  program  is  provided  to  those  who  order BOX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HAND  MAN  is  a  program  written  by  BOXER's  author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ates DOS file operations  and  speeds  directory  brow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HAND  MAN  is  not distributed elsewhere, and is not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We will also send  a  copy of our RINGSIDE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eatures news items and tips of interest to users of BOX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O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 customers  are  eligible  to  receive  a  FREE   Introdu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hip  to  the  CompuServe  Information  Service.   Th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for the  following:   a  one  month  membership wit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 to  all  of  CompuServe's   Basic   Services,   a  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 usage  credit, a private User ID with passwor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mentary subscription  to  CompuServe  Magazine.  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ffer will be sent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joined CompuServe, be sure to visit the Box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um Section.  You'll be able to get prompt answers to 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questions,  exchange  tips  with  other  users  of BOX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from our online  library  and make suggestions for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s.  To visit our forum, type "GO BOXER" at  the 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!" prompt.  We're in the PCVENI forum, section and library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DIRECTLY FROM THE AUTHOR:                                (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STATES:   order  with  MasterCard,  Visa, American Ex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heck or Money Order.  Checks  can  be  made  pay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"David Hamel" or "Boxer Software".  To order by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our order department toll-free at 800-98-BOXER (800-982-69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8 AM and 5 PM MST,  Monday through Friday.  This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rders only;  for  technical  support please use 602-485-16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ders will be shipped on the following business 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order with  MasterCard,  Visa,  American  Ex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 Check  or  International Money Order drawn on a U.S. ban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funds, U.S. or other  convertible currency sent b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or an International Postal Money Order  in  U.S.  funds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by  credit card call +602-485-1635.  You can also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wire money  from  your  account  to  ours  --  contact 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 Canadians:   we've  found  that  Canadian  Postal 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 in U.S. Dollars are especially convenient.  Europeans: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ret that we cannot accept Euroche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:  mail the completed Order Form with payment  or  credit 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to Boxer Software at the address below.  If pay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, you can Fax  the  completed  Order  Form to us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-hour Fax line:  602-485-1636.  Alternatively, you can EM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Order Form via CompuServe  to 74777,170  or 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dhamel@boxersoftware.com. Please feel free to includ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BOXER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Y COMPANY PURCHASE ORDER:                   (U.S. and 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  Software  will  accept  Purchase  Orders  from  schoo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ies, government agencies and  large  corporations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.S. and Canada.  Payment terms are Net 30 days.  Pleas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ax the Order  Form  below  along  with your Purchase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/invoicing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N COMPUSERVE                                            (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 Software products  can  be  ordered using CompuServe's SW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  registration   service.     Because    purchases 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illed against your CompuServe account, SWRE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fast  and convenient method to order Boxer:  Overseas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reed from  concerns  about  making  payment  in U.S.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buyers are able  to  avoid  costly  Purchase  Order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consuming  approval processes.  Even US-based individual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t convenient  to  consolidate  their software purchases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mpuServ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instructions for  using  SWREG  are  presented  online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 need  to  "GO  SWREG"  to begin the process.  Her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umbers for our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DOS Text Editor           Registration #  10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TKO Text Editor           Registration #  10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OS2 Text Editor           Registration #  1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SET Text Editor Suite     Registration #  10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COPYCATS                  (NETHERLANDS, GERMANY, 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 Netherlands,  Germany  and  Belgium  can order Bo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s from  CopyCats,  who  delivers  from  stoc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 technical  support.   Site-licenses  are 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call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Cats  accepts  payment  in  Dfl,  DM  and BEF.  You can p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heque, bankcheque, zahlkarte,  transfer  to  a local Post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, or order 'Op Rekening/Auf  Rechnung'  (major  busin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ment).  Pric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L     DM     BEF  These pric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DOS....  107,00   98,00  1998  17.5% Dutch VA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TKO....  185,00  165,00  3500  are a Belgian or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OS2....  185,00  165,00  3500  business and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(all 3)..  258,00  228,00  4825  VAT number,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.....   10,00   10,00   185  will be delivered at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CopyCats' order form  below and mail, call or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Cats, Postbus 1088,  1700  BB  Heerhugowaard,  Holland.  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or Fax: +31.(0)2207.45993, email 100121.156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THE THOMPSON PARTNERSHIP:                (UNITED KINGD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in  the  U.K.  and  continental Europe can order BOX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Card,  Visa,  American  Express,  Diner's  Club,  Chequ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Cheque (with an EC card  number) from The Thompson Partn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elephone on +44 (0)1889 564601, Fax on +44 (0)1889 563219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 posting   the   U.K.  Order  Form  below  to:   The 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nership, Lion Buildings, Market  Place, UTTOXETER, Staffs ST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HZ, U.K. Because shipment is made from the U.K., this  metho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 can  minimize  the  delay  of  overseas  shipmen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pson  Partnership  also  provide  technical  support  to BO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AQUARIAN TECHNOLOGIES                        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in Australia can order Boxer Software products from Aqu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, who can usually deliver  from stock the nex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.  Site-licenses are also available, please call  for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shipment  being made from Australia, this method of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only minimize the delay  of overseas shipment but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.  Aquarian Technologies also provide  technical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OXE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arian  Technologies accepts payment in Australian Dolla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ay by  Visa,  MasterCard,  BankCard,  Cheque  or Postal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Pric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DOS...               $ 6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TKO...                1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OS2...                1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/SET...                17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.....                 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, please mail, call, email or fax:  Aquarian Technolog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 Box 820, Castlemaine, VIC, 3450; Voice:  +61 (0)3 5470 68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61 (0)3 5470 6803; email: aquatech.netcon.com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CARLOS EUSTAQUIO TRE:                            (BRAS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ian  users  can  order  BOXER  locally from our agent in S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o.  We will be informed of  your order by electronic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promptly by Air Mail on the following  day.   Please 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.S.  Dollar prices using the current exchange rate.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hen be made by  check  to:  Carlos Eustaquio Tre; Rua Alv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eado, 97; Centro Sao Paulo  SP;  01012-001;  Brasil. 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,  a  wire  transfer  can  be  made to:  Banco Bamerindu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sil, Ag. 0213  Pca  da  Republica,  C/C 0213.51514-88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nquiries or orders by Phone to 011 607-8051 ext  250  or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to  011  606-5397.   Email inquiries or orders can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e@cobansa.com.  MasterCard, Visa  and  American  Expres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JIMAZ                                    (CZECH REPUBL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Czech Republic can order locally  from  Jimaz  s.r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 will notify us of your order by Internet email.  We will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ckage promptly to their  U.S. affiliate, which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ed to Jimaz.  To place your order, contact:  JIMAZ  s.r.o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manova 37, 170 00 Praha 7, CZECH REPUBLIC.  Tel: +420-2-37949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420-2-378103, email: jimaz@jimaz.c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ontact before ordering for current pricing in K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 POPULAR SOFTWARE RESELLERS, SUCH AS EGGH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ccustomed to ordering from  software  resellers,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obtain BOXER for you by special order.  This may be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company orders software on account, or by purchas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give them  details  about  BOXER  when  placing your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BOXER/DOS, BOXER/OS2 and BOXER/TKO text edito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oxer Software, P.O. Box 14545,  Scottsdale,  AZ  85267-45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-485-163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 7.5a AUTHOR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:)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___________________________ CITY/TOWN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/PROV: ______________________ ZIP/POST COD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   ________________ TELEPHONE: 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_ VISA _ AMEX _ NO: _________________________ Expires ___ /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HOLDER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______ DATE: ____ /____ 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FIRST LEARN OF BOXER ?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GET THE EVALUATION COPY ?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AT TASKS DO YOU USE BOXER ?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includes the following  items  and  benefits:   sing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, professionally printed and indexed Use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 Quick  Reference  Card,  discounted  upgrades,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notices, telephone support and special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DESCRIPTION                                       PRIC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TKO: as described in TKO.DOC, this product   $89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s multi-megabyte files &amp; includes BOXER/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OS2: as described in OS2.DOC, this product    89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32-bit OS/2 programs &amp; includes BOXER/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DOS: our full-featured text editor for DOS    49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SET: get BOXER/TKO, BOXER/OS2, &amp; BOXER/DOS   129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Shipping and Handling required on all orders:            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6 U.S. (2-day Priority), $9 Overseas (Air 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Hamel, Boxer Software, P.O. Box 14545, Scottsdale, AZ 85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: 800-982-6937  CompuServe: 74777,170   Forum: "GO BOX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602-485-1635  Internet:   dhamel@boxersoftwa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: 602-485-1636  Home Page:  www.boxersoftware.com/users/dhamel/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 7.5a COPYCAT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orm to order the latest Boxer Software produ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Cats Software &amp; Services (Germany, Netherlands, Belgi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PANY:)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CODE:  ___________________ CITY: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   ________________ TELEPHON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____________________ EMAIL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T-NUMBER  (BEL/GER BUSINESSES)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FIRST LEARN OF BOXER ?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ID YOU GET THE EVALUATION COPY ?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AT TASKS DO YOU USE BOXER ?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includes the following  items  and  benefits:   sing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, professionally printed and indexed Use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 Quick  Reference  Card,  discounted  upgrades, news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notices, telephone support and special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DESCRIPTION                      PRICE: DFL  DM   BEF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TKO: edits multi-megabyte files    185  165  3500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ludes BOXER/DOS (see TKO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OS2: 32-bit OS/2 version (see      185  165  3500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2.DOC), includes BOXER/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DOS: full-featured DOS version     107   98  1998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SET: TKO, OS2 and DOS versions     258  228  4825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1_ Shipping and Handling:                    10   10   185 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= circle one)         ORDER TOTAL:  DFL / DM / BEF (*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include 17.5% VAT. Belgian and German businesses, pleas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VAT-number and divide total by 1.175 to obtain price at 0% 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nclosed Eurocheque, Bankcheque, Betaalkaart, Zahl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Transfer to Postbank account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Rembours (Netherlands only - Dfl 10,- ext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Op rekening / Auf Rechnung (government and major busines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info: NL: Postbank 43.28.577  BEL: Postrekening 000-1656064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: Postbank Saarbrucken Kto. 556.33-666 BLz 590.100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Cats Software &amp; Services            Phone/Fax  : +31.(0)72.5745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700 BB Heerhugowaard             email: 100121.156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                    Euro-VAT number NL-1851.52.119.B0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ER 7.5a  U.K.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orm to order the latest version of BOXER from The Tho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nership.   Customers will be provided with a telephon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free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:    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 _____________________________  POST CODE: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 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: ________________________________ Expiry  _____/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HOLDER: 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 ___________________________ DATE: _____/_____/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includes  the  following  items  and benefits:  sing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, professionally printed and indexed Use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, Quick Reference Card,  user  newsletter,  upgrade  not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ed upgrades, telephone support and special o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       DESCRIPTION                              PRICE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________________________________________________   ______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TKO: as described in TKO.DOC, this product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dit multi-megabyte files and includes BO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OS2: as described in OS2.DOC, this product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32-bit OS/2 programs &amp; includes BOXER/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DOS: our full-featured text editor for DOS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BOXER/SET: get BOXER/TKO, BOXER/OS2, &amp; BOXER/DOS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.00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X_ add VAT (17.5%)                                           __.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X_ Shipping and Handling on all orders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3.00 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 cheque, EuroCheque (with Card Number)        TOTAL:   __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redit Card Number above and pos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on Buildings,                      Telephone:  +44 (0)1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Place,                              Fax:  +44 (0)1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OXETER,                                 BBS:  +44 (0)1889 568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s  ST14 8HZ                           CIS:          70007,5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                       Internet:     sales@ttp.co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@ttp.co.u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