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OS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About BOXER/OS2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proud of the  most  recent  addition  to the Box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  BOXER/OS2.   This  editor  has  joined  BOXER/DOS  --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ased conventional memory editor, and BOXER/TKO -- ou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OS  editor,  in  our  growing  product  line.   BOXER/OS2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coincident with version 6 of our othe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/OS2  has  brought  the full power and functionality of 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to the OS/2 platform.  BOXER/OS2 is a character 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mouse support and  a  pull-down menu system. 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full  advantage  of  the  Virtual  Memory  supplied  by 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very large files to be edited.  BOXER/OS2 also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filenames  available under OS/2's High Performanc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FS).  BOXER/OS2 is a 32-bit  application, and has very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You can run BOXER/OS2 in a full-screen  OS/2 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window from the OS/2 Workplac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/OS2 shares the impressive feature set of our other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yntax Highlighting:  BOXER/OS2  displays  program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with  highlighted  comments,  reserved  words,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s in  user-definable  colors!   Misspelled  key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losed comments and strings become readily  visible.  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 are supported; easily configurable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level Undo and Redo: make mistakes with impunity!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types can be undone and "redone".  200 chang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up to 4,096 can be saved if you cho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:  multiple  files and windows, full mouse support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uration,   column   marking,   keystroke   macros,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,  context  sensitive   online   help,   search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,  compile  within  the  editor,  graphic drawing,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, find  mating  parenthetical  characters  and  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.  An unusually rich set of block commands are offered: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,  append, paste, delete, save, print,  fill,  sort, 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, case convert, invert, entab, detab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: BOXER/OS2 is priced at $89.00, plus $6/$9 for U.S./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  respectively.   BOXER/OS2   includes:   indexed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manual,  quick  reference  card,   discounted  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 upgrade  notices, technical support and 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/OS2 also includes the  BOXER/DOS  Text  Editor.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in the file ORDER.DOC. Licensed users  of  BOXER/DO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/TKO  are  entitled  to  discounted  pricing on BOXER/OS2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available, please contact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  BOXER/OS2  is  available  for  immediate purch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.  An evaluation version can be obtained by contacting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or  by  downloading  from  Bulletin  Boards.   Look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S275.ZIP  on  the  Internet, or BOXOS2.ZIP on CompuServe. 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uServe Forum Section by typing "GO BOX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BOXER/OS2 runs on IBM OS/2 2.0, 2.1 and Warp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  BOXER and BOXER/TKO are trademarks of David Hamel.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S/2  are  registered   trademarks  of  International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.  Other brand and product names are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: 800-982-6937  CompuServe: 74777,170   Forum: "GO BO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602-485-1635  Internet:   dhamel@boxer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602-485-1636  Home Page:  www.boxersoftware.com/users/dham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Software,  P.O. Box 14545,  Scottsdale, AZ 85267-4545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