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TK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About BOXER/TK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find  that  you occasionally need to edit fil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 220K,  or  would  like  to  simultaneously  edi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, you'll appreciate our professional level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. In response to requests from our users, we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 which  is  capable  of  editing  much  larger  file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/DOS. BOXER/TKO can directly edit multi-megabyte files,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smaller file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  can  use  up  to  32  MB of installed memory to 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resulting  in  a  capability  to  edit  files  as  larg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4 MB in size.  BOXER/TKO uses DOS Extend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Protected Mode, and thereby gain access to vast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 RAM  for  use  in  editing.   In  other  words, BOXER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ashes your 80x86 CPU from 8088 mode and  makes  natural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installed memory.  As the "TKO" acronym suggests, we've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cal Knock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 is not a Virtual Memory editor, so there are no delay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swapping during an edit session.  After loading file(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startup,  the  entire  editing  session  is abse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.  As a result, the initial file load time in BOXER/TKO (~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/MB) is longer than in a Virtual Memory editor,  which  loa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ncrementally (and sometimes redundantly) throughout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ession.  Because no disk swapping occurs while editing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overall editing experience  in  BOXER/TKO to be f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ea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 shares the full command set and impressive perform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sibling,  BOXER/DOS.  All of the features and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XER/DOS are present  in  BOXER/TKO.  The BOXER/TKO packag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OXER/DOS, which may be better suited  to  certain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, or for floppy disk base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:   BOXER/TKO   is   priced   at   $89.00,   plus  $6/$9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/Overseas shipping, respectively.  BOXER/TKO includes: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reference  manual,  quick  reference card, user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notices,  technical  support,  special  offers,  and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OXER/TKO also includes BOXER/DOS.  Please use 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in  the  file  ORDER.DOC.   Licensed  users  of  BOXER/D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 discounted  pricing  on  BOXER/TKO.   Site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contact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  BOXER/TKO  is   compatible   with  all  PC 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for protected mode, expanded  memory  (EMS)  and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(XMS).   It  is  compliant  with the Virtual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VCPI) and the DOS Protected Mode Interface (DP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 remains DESQview-aware and UltraVision-aware, as is BO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un as a DOS  application  under both OS/2 2.0 or b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or better.  When run under  Windows  Enhanced  mod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, BOXER/TKO can utilize the Virtual Memory provided there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even larger files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BOXER/TKO requires an 80286 or better CPU, DOS 3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and a hard drive with  approximately  1 MB free space.  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installed RAM is recommended.  A memory  manage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 but  if one is installed, it must be either Int 15, VC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or DPMI  compatible.   (This  is  true  of  virtually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except the EMM386.SYS manager delivered with DOS 4.0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 BOXER and BOXER/TKO are trademarks of  David  R.  Ha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|DOS-Extender is a trademark of Phar Lap Software, Inc.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trademark of Quarterdeck Office Systems.  OS/2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International  Business  Machines Corporation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brand  and  product  names  are  trademarks   or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: 800-982-6937  CompuServe: 74777,170   Forum: "GO BO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602-485-1635  Internet:   dhamel@boxer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602-485-1636  Home Page:  www.boxersoftware.com/users/dham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Software,  P.O. Box 14545,  Scottsdale, AZ 85267-4545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