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ER Version 7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of BOX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concep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Registration entitles the custom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include: current software, printed manual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upgrade notifications and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packaged for sale with its referen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ust not be distributed in a pre-installed form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run the installation program to select his/h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evaluation diskettes may not be sold for a pric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U.S.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eb site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of the Box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 and Internet Webma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OX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TEXT EDITOR WORD PROCESSOR UNDO MOUSE MACR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BOXER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TXT, BOXER.EXE and FILE_ID.DIZ,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BOXER75A.ZIP eg, where 75A denotes version number 7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remarkably full-featured text editor which h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avorite of all types of computer users: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-- power users and novices.  BOXER is the result of an 8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y a self-proclaimed perfectionist, and the outcome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software program.  Attention to detail is apparent through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interface is smooth, intuitive and courteous.  Desig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flexibility, BOXER can be easily configured to su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's taste.  New users consistently praise BOX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eature list would be huge, so here are some of BOXER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apabilities: multi-level Undo and Redo, Col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multiple files and windows, full mouse support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, 28/35/40/43/50 lines for EGA/VGA, column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color, pull-down menus, word processing, and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Also: search with wildcards, compile with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swap for DOS shell, graphic drawing, auto indent, find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characters, block commands: cut, copy, append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write, print, fill, sort, total, average, case convert, i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, detab, more!  Price: $49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remarkably full-featured text editor which has quick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rite of all types of computer users: programmers and wri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 and novices.  BOXER is the result of a 7-year effor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claimed perfectionist, and the outcome is a highly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.  Attention to detail is apparent throughout: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mooth, intuitive and courteous.  Designed with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exibility, BOXER can be easily configured to suit most ever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New users consistently praise BOXER in the stronges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49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or which will appeal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less experienced users - a feat not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ll the powerful features needed by programmers, but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umber the beginning user.  BOXER is also suitable for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.  Edit multiple files through multiple window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mouse support, CUA-style menus,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much much more.  Price $49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text editor with multi-level Undo and Redo,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macros, WP, column marking and much more!  Price $49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editor: undo, macros, mouse, menus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BO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xer...  promises  programmers 'heavyweight performance,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eight price'. And it delivers,  with a feature se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ound in many commercial text editors  for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ith a price tag of only $35 [now $49.00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my nearly 20 years of using and programming comput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 great  deal  of  time  looking  at  text editors. 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 editor that felt right to me... I'm 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fect text editor,  but  in  my  search  I've  f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that comes as close as any commercial ef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stinguishes BOXER from a  host of other text edi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p-to-date design,  complete with mouse support and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 and its versatility...It  is  an  excellent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ichard O'Reilly, Los Angele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 for feature,  BOXER is the BEST 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r. File Finder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XER is one of the most useful text editors I've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of that  the  quality  of  shareware  these days me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at of commercial software in many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Stan Veit, Compute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the best Shareware text editor available.   Ou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 the  number  of  features in this package giv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classification  of  'text editor'.   Definit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QUALITY.  Nothing quite lik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nnis Scarff,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E and QEdit watch out!  There's a new contender for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alled BOXER.  ...the undo command is outstanding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editor at a reason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aid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 f�r Feature,  BOXER  ist  der BESTE Shareware-Edit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ark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meiner mehr als 20 j�hrigen Erfahrung mit Computern habe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ach dem perfekten Editor gesucht, einem Editor, der zu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t...ich  suche  immer  noch, aber von allen Editoren kam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meier Idealvorstellung genauso nah, wie alle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Barry Nance,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DE und QEDIT habt acht!  Ein neuer Champion Text-Editor be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�hne.    Sein   Name   ist   BOXER...der   UNDO-befehl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ragend...ein First-Class Editor zum vern�nftigen Prei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OXER/DO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7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Text Editors o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       $ 49 (printed manual, quick reference, S&amp;H: $6 US/$9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9 (for BOXER/TKO; see TKO.DOC       S&amp;H: $6 US/$9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9 (for BOXER/OS2; see OS2.DOC       S&amp;H: $6 US/$9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9 (for BOXER/SET;                   S&amp;H: $6 US/$9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; 384K RAM; 80286 CPU;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vid 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x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ttsdal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267-4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:         800-982-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602-485-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602-485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dhamel@boxer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777.1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    www.boxersoftware.com/users/dha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477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"GO BOXER" to reach online product suppor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/Library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file HISTORY.DOC for a full listing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curren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